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女生迈开腿让男生吃草莓的奇妙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与浪漫的季节里，一场不寻常的约会正在悄然发生。它不是那些标准的电影院之行，也不是那般平淡无奇的咖啡厅聚会，而是一段关于信任、尊重和互相支持的小小故事。</w:t>
      </w:r>
      <w:r>
        <w:rPr>
          <w:sz w:val="32"/>
          <w:szCs w:val="32"/>
        </w:rPr>
        <w:t>&lt;/p&gt;&lt;p&gt;&lt;img src="/static-img/Hs9xlnPbG7-6wK1EbtHDw5HjDhST1wh10hrkBbWaOMXIR2Tyd635OMZlrN0mcPHe.jpg"&gt;&lt;/p&gt;&lt;p&gt;</w:t>
      </w:r>
      <w:r>
        <w:rPr>
          <w:sz w:val="32"/>
          <w:szCs w:val="32"/>
        </w:rPr>
        <w:t>第一次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女子，名叫莉莉，她一直以其独特而优雅的品味著称。在一次偶然间，她遇到了一个对她一往无前的男孩，他就是杰克。两人之间的情感逐渐深化，但他们发现自己都有着一种特殊的心理障碍——洁癖。对于一些人来说，这可能是无法克服的一大难题，但是莉莉和杰克，他们选择用智慧去解决这一问题。</w:t>
      </w:r>
      <w:r>
        <w:rPr>
          <w:sz w:val="32"/>
          <w:szCs w:val="32"/>
        </w:rPr>
        <w:t>&lt;/p&gt;&lt;p&gt;&lt;img src="/static-img/OtIwWK3mfidcfIDt-IoUU5HjDhST1wh10hrkBbWaOMXIR2Tyd635OMZlrN0mcPHe.jpg"&gt;&lt;/p&gt;&lt;p&gt;</w:t>
      </w:r>
      <w:r>
        <w:rPr>
          <w:sz w:val="32"/>
          <w:szCs w:val="32"/>
        </w:rPr>
        <w:t>迈开腿，让彼此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温馨而又有些尴尬的讨论后，莉莉做出了一个决定。她提出要给杰克准备一份特别的小礼物——让他亲自体验一下草莓派。但是，在传统观念中，这似乎是不合适的事情，因为这是女性通常为男性准备的一种关怀行为。而且，更重要的是，草莓本身就带有一定的“污染”意味，它们需要被洗净才能食用。这正是洁癖者最害怕的地方。</w:t>
      </w:r>
      <w:r>
        <w:rPr>
          <w:sz w:val="32"/>
          <w:szCs w:val="32"/>
        </w:rPr>
        <w:t>&lt;/p&gt;&lt;p&gt;&lt;img src="/static-img/hdIZGopaW6KX1EMUcOiiz5HjDhST1wh10hrkBbWaOMXIR2Tyd635OMZlrN0mcPHe.jpg"&gt;&lt;/p&gt;&lt;p&gt;</w:t>
      </w:r>
      <w:r>
        <w:rPr>
          <w:sz w:val="32"/>
          <w:szCs w:val="32"/>
        </w:rPr>
        <w:t>然而，面对爱情所带来的挑战，两个人没有退缩。他们开始从心理层面上改变自己的想法，并试图找到一种新的方式来应对这种局面。因此，当晚餐时期到来的时候，莉莉终于鼓起勇气向杰克提出了她的计划。她邀请他坐在客厅中央的一个圆形桌子旁边，那个桌子上已经摆放好了干净整齐的小巧盘子，上面漂浮着几颗新鲜摘来的草莓，还有一些精心调配好的乳酪和蜂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接受</w:t>
      </w:r>
      <w:r>
        <w:rPr>
          <w:sz w:val="32"/>
          <w:szCs w:val="32"/>
        </w:rPr>
        <w:t>&lt;/p&gt;&lt;p&gt;&lt;img src="/static-img/9fcMhLKv48uL1VpkP4l_GJHjDhST1wh10hrkBbWaOMXIR2Tyd635OMZlrN0mcPHe.png"&gt;&lt;/p&gt;&lt;p&gt;</w:t>
      </w:r>
      <w:r>
        <w:rPr>
          <w:sz w:val="32"/>
          <w:szCs w:val="32"/>
        </w:rPr>
        <w:t>当夜色降临时，一束柔和灯光照亮了整个空间。一切都变得神秘而浪漫起来。当杰克看到那个盘子上的美丽景象，他的心跳加速。他知道这是一次超越界限、跨越习俗的大胆尝试。他看着眼前这个曾经总是保持距离的人，现在竟然愿意如此开放地接纳他的世界，不仅仅是在身体上，更是在精神层面的交流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为什么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杰克的声音微微颤抖，他不知道如何表达自己的感受，因为这不只是一个简单的问题，而是一个关于信任、理解和承诺的问题。</w:t>
      </w:r>
      <w:r>
        <w:rPr>
          <w:sz w:val="32"/>
          <w:szCs w:val="32"/>
        </w:rPr>
        <w:t>&lt;/p&gt;&lt;p&gt;&lt;img src="/static-img/YOxAAddThTKZNU7RmejnAJHjDhST1wh10hrkBbWaOMXIR2Tyd635OMZlrN0mcPHe.jpg"&gt;&lt;/p&gt;&lt;p&gt;&amp;#34;</w:t>
      </w:r>
      <w:r>
        <w:rPr>
          <w:sz w:val="32"/>
          <w:szCs w:val="32"/>
        </w:rPr>
        <w:t>因为我喜欢你，我希望我们能一起尽量去掉那些限制，我们可以共同成长，不管它们是什么形式，只要我们能够通过这些挑战变得更强大，就算是小小胜利吧。” 莉莉微笑着回答，“所以，我希望你能</w:t>
      </w:r>
      <w:r>
        <w:rPr>
          <w:sz w:val="32"/>
          <w:szCs w:val="32"/>
        </w:rPr>
        <w:t>...&amp;#39;”&lt;/p&gt;&lt;p&gt;</w:t>
      </w:r>
      <w:r>
        <w:rPr>
          <w:sz w:val="32"/>
          <w:szCs w:val="32"/>
        </w:rPr>
        <w:t>她停下话语，用手指轻触他的脸庞，然后缓缓低头，将一颗红润透亮的地中海草莓放在他的唇边，让他亲自品尝那份甘甜。在这个瞬间，他们之间的情感纽带更加紧密，同时也打破了所有传统上的界限与禁忌，让彼此成为对方生活中的真正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当人们谈及恋爱或婚姻中的细节时，都不会再认为任何事情都是不可逾越的障碍。在许多人看来，这不过是一场游戏、一次冒险或者说，是一次奇妙的心灵交换。而对于那些勇敢追求真实爱情的人们来说，这不过是个人的成长历程，是建立在相互尊重基础上的友谊与同理心之旅。而对于这样的一双夫妻来说，每天都会有更多新的挑战等待着他们去探索，却也许正因为有了这样的不断努力，他们才能够维持住彼此间唯一真正坚固的事物——感情与理解。</w:t>
      </w:r>
      <w:r>
        <w:rPr>
          <w:sz w:val="32"/>
          <w:szCs w:val="32"/>
        </w:rPr>
        <w:t>&lt;/p&gt;&lt;p&gt;&lt;a href = "/doc/606740-</w:t>
      </w:r>
      <w:r>
        <w:rPr>
          <w:sz w:val="32"/>
          <w:szCs w:val="32"/>
        </w:rPr>
        <w:t>甜蜜交换女生迈开腿让男生吃草莓的奇妙约会</w:t>
      </w:r>
      <w:r>
        <w:rPr>
          <w:sz w:val="32"/>
          <w:szCs w:val="32"/>
        </w:rPr>
        <w:t>.doc" rel="alternate" download="606740-</w:t>
      </w:r>
      <w:r>
        <w:rPr>
          <w:sz w:val="32"/>
          <w:szCs w:val="32"/>
        </w:rPr>
        <w:t>甜蜜交换女生迈开腿让男生吃草莓的奇妙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