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探索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平台的数字化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技术的不断进步和用户习惯的变化，传统网站进入移动端已经成为一种必然趋势。尤其是对于那些追求创新和用户体验提升的企业来说，将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引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，不仅能够扩大服务范围，更能提高品牌影响力。</w:t>
      </w:r>
      <w:r>
        <w:rPr>
          <w:sz w:val="32"/>
          <w:szCs w:val="32"/>
        </w:rPr>
        <w:t>&lt;/p&gt;&lt;p&gt;&lt;img src="/static-img/87q5EIRU55WReOh5OrV3EvD0KbKUP_DaubOcNecOykbIaA7ygThoiFpRJ4Eguk17.jpg"&gt;&lt;/p&gt;&lt;p&gt;</w:t>
      </w:r>
      <w:r>
        <w:rPr>
          <w:sz w:val="32"/>
          <w:szCs w:val="32"/>
        </w:rPr>
        <w:t xml:space="preserve">跨界融合 </w:t>
      </w:r>
      <w:r>
        <w:rPr>
          <w:sz w:val="32"/>
          <w:szCs w:val="32"/>
        </w:rPr>
        <w:t>- 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之初，我们首先要考虑如何将两者有效结合。这需要我们对两个平台有深刻理解，同时也要有足够的资源来支持这次跨界行动。在这一点上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展示出了它独特的人性化设计理念，这不仅让用户感到温馨而又亲切，也为品牌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优质内容与交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移动端应用中，内容质量和交互体验至关重要。为了满足不同用户群体，我们需要提供丰富多彩、个性化定制的服务内容。此外，还需确保应用程序运行流畅，无论是加载速度还是操作反馈，都应达到极致，以此来吸引并保持用户忠诚度。</w:t>
      </w:r>
      <w:r>
        <w:rPr>
          <w:sz w:val="32"/>
          <w:szCs w:val="32"/>
        </w:rPr>
        <w:t>&lt;/p&gt;&lt;p&gt;&lt;img src="/static-img/yTbLMu21LvZ2RIxS8MqoZvD0KbKUP_DaubOcNecOykZdWvxML9h2UiHyjINhCKOWY0ajwHU5wnA0E20NHm4zVH4Y6QmmRzHGiLbUlZYQQc9oxOOd7uwCrU4HN_hUCbiN.jpg"&gt;&lt;/p&gt;&lt;p&gt;</w:t>
      </w:r>
      <w:r>
        <w:rPr>
          <w:sz w:val="32"/>
          <w:szCs w:val="32"/>
        </w:rPr>
        <w:t xml:space="preserve">安全与隐私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越来越多的人通过手机进行网购或使用金融服务，对于数据安全和隐私保护的问题日益凸显。因此，在设计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，我们必须加强系统安全性，采用最新加密技术，并且明确告知用户我们的隐私政策，让他们放心地使用我们的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市场策略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进入新市场往往意味着一定程度上的策略调整。在推广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时，我们需要根据不同的目标群体制定针对性的营销计划。这包括但不限于社交媒体宣传、合作伙伴关系建立以及参与行业活动等方式，以最大限度地提升品牌曝光率。</w:t>
      </w:r>
      <w:r>
        <w:rPr>
          <w:sz w:val="32"/>
          <w:szCs w:val="32"/>
        </w:rPr>
        <w:t>&lt;/p&gt;&lt;p&gt;&lt;img src="/static-img/iZcBr48TKLfxvee0GgMGNfD0KbKUP_DaubOcNecOykZdWvxML9h2UiHyjINhCKOWY0ajwHU5wnA0E20NHm4zVH4Y6QmmRzHGiLbUlZYQQc9oxOOd7uwCrU4HN_hUCbiN.jpg"&gt;&lt;/p&gt;&lt;p&gt;</w:t>
      </w:r>
      <w:r>
        <w:rPr>
          <w:sz w:val="32"/>
          <w:szCs w:val="32"/>
        </w:rPr>
        <w:t xml:space="preserve">持续迭代优化 </w:t>
      </w:r>
      <w:r>
        <w:rPr>
          <w:sz w:val="32"/>
          <w:szCs w:val="32"/>
        </w:rPr>
        <w:t>- iOS</w:t>
      </w:r>
      <w:r>
        <w:rPr>
          <w:sz w:val="32"/>
          <w:szCs w:val="32"/>
        </w:rPr>
        <w:t>作为一个不断更新迭代的大平台，其生态系统也是如此。为了适应这种变化，我们必须始终保持对新功能、新技术及新趋势敏感，并将这些元素融入到我们的产品中去。这不仅可以帮助我们更好地适应环境变化，还能让我们的产品更加前沿和竞争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建设与反馈机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但同样非常关键的是，与社区建立紧密联系，以及搭建有效反馈机制。在这里，可以通过线上论坛、社交媒体或者直接邮件等方式收集客户意见，从而快速响应需求，并进行相应改进，这无疑会进一步增强客户满意度，为公司赢得更多忠实粉丝。</w:t>
      </w:r>
      <w:r>
        <w:rPr>
          <w:sz w:val="32"/>
          <w:szCs w:val="32"/>
        </w:rPr>
        <w:t>&lt;/p&gt;&lt;p&gt;&lt;img src="/static-img/vqU8EvCC1aZv7_gSK4EsKfD0KbKUP_DaubOcNecOykZdWvxML9h2UiHyjINhCKOWY0ajwHU5wnA0E20NHm4zVH4Y6QmmRzHGiLbUlZYQQc9oxOOd7uwCrU4HN_hUCbiN.jpg"&gt;&lt;/p&gt;&lt;p&gt;&lt;a href = "/doc/606746-9612</w:t>
      </w:r>
      <w:r>
        <w:rPr>
          <w:sz w:val="32"/>
          <w:szCs w:val="32"/>
        </w:rPr>
        <w:t>黄桃网站探索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数字化革命</w:t>
      </w:r>
      <w:r>
        <w:rPr>
          <w:sz w:val="32"/>
          <w:szCs w:val="32"/>
        </w:rPr>
        <w:t>.doc" rel="alternate" download="606746-9612</w:t>
      </w:r>
      <w:r>
        <w:rPr>
          <w:sz w:val="32"/>
          <w:szCs w:val="32"/>
        </w:rPr>
        <w:t>黄桃网站探索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的数字化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