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等待那一场温柔的风探索文学中的时空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待那一场温柔的风：探索文学中的时空交响</w:t>
      </w:r>
      <w:r>
        <w:rPr>
          <w:sz w:val="32"/>
          <w:szCs w:val="32"/>
        </w:rPr>
        <w:t>&lt;/p&gt;&lt;p&gt;&lt;img src="/static-img/Sr_tXqkjYlMLPmJ6LzLruJHjDhST1wh10hrkBbWaOMXIR2Tyd635OMZlrN0mcPHe.jpg"&gt;&lt;/p&gt;&lt;p&gt;</w:t>
      </w:r>
      <w:r>
        <w:rPr>
          <w:sz w:val="32"/>
          <w:szCs w:val="32"/>
        </w:rPr>
        <w:t>在这片寂静的夜晚，书架上最老旧的书籍仿佛也在沉睡。然而，有一个名字，静悄悄地唤醒了所有沉睡的文字——“等风小说”。它不仅仅是一个词汇，而是一种情感，一种对时间和空间深刻思考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风小说》这个概念源于法国作家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里尔（</w:t>
      </w:r>
      <w:r>
        <w:rPr>
          <w:sz w:val="32"/>
          <w:szCs w:val="32"/>
        </w:rPr>
        <w:t xml:space="preserve">Marc Aurélien) </w:t>
      </w:r>
      <w:r>
        <w:rPr>
          <w:sz w:val="32"/>
          <w:szCs w:val="32"/>
        </w:rPr>
        <w:t>的作品中，他将这种文学形式定义为“当作者在写作时，就像是在等待那一场温柔的风吹来，将他的故事抚平，使其变得更加完美。”这种文学追求的是一种超越时代、穿越空间的情感共鸣。</w:t>
      </w:r>
      <w:r>
        <w:rPr>
          <w:sz w:val="32"/>
          <w:szCs w:val="32"/>
        </w:rPr>
        <w:t>&lt;/p&gt;&lt;p&gt;&lt;img src="/static-img/0CfXq9ugghA2hO2g9XQYWpHjDhST1wh10hrkBbWaOMXIR2Tyd635OMZlrN0mcPHe.jpg"&gt;&lt;/p&gt;&lt;p&gt;</w:t>
      </w:r>
      <w:r>
        <w:rPr>
          <w:sz w:val="32"/>
          <w:szCs w:val="32"/>
        </w:rPr>
        <w:t>我们可以从一些著名作品中找到这样的例子。在托尔斯泰的小说《战争与和平》中，历史事件被细致地记录下来，每一次战役都像是自然界的一部分，无论是冬天还是夏天，都有着自己的节奏。而这些节奏，就是“等风小说”所追求的一种时空交响。同样，在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的小说《杀死比尔》中，南方乡村生活中的每一个细节，都如同自然界中的花朵一样，不经意间绽放出对生命意义深刻反思之声，这些都是典型的“等风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学形式并不局限于某个特定的文化或语言，它跨越了国界和时间，对读者的心灵产生了无尽的话题讨论。这正是为什么世界各地阅读者的口味多样化，他们渴望通过不同文化背景下的作品去理解自己内心深处的声音。</w:t>
      </w:r>
      <w:r>
        <w:rPr>
          <w:sz w:val="32"/>
          <w:szCs w:val="32"/>
        </w:rPr>
        <w:t>&lt;/p&gt;&lt;p&gt;&lt;img src="/static-img/IpdPjtoZyx5RkUgYilHq75HjDhST1wh10hrkBbWaOMXIR2Tyd635OMZlrN0mcPHe.jpg"&gt;&lt;/p&gt;&lt;p&gt;</w:t>
      </w:r>
      <w:r>
        <w:rPr>
          <w:sz w:val="32"/>
          <w:szCs w:val="32"/>
        </w:rPr>
        <w:t>例如，在中国古代文学中，我们可以看到唐代诗人李白、杜甫他们用笔描绘山川江湖，他们似乎在期待那一阵微妙而又强烈的情感波动，如同春雨带来的润泽，让整个大自然都充满生机。而现代作家们则以更为复杂的情感表达，用自己的文字去寻找那个让人心醉的地方，那个能让我们暂时忘却一切烦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等风小说”是一种超越传统叙事技巧的手法，它试图捕捉那些难以言说的瞬间，是一种对艺术本质探索的心态。在这个不断变化的大宇宙下，我们或许能够发现自己真正想要表达的情感，只要耐心地倾听，那些轻轻吹过耳边的声音，或许就是我们内心永远渴望听到的一段音乐。</w:t>
      </w:r>
      <w:r>
        <w:rPr>
          <w:sz w:val="32"/>
          <w:szCs w:val="32"/>
        </w:rPr>
        <w:t>&lt;/p&gt;&lt;p&gt;&lt;img src="/static-img/-OOlzBtyDK_Zso9OVAIgxpHjDhST1wh10hrkBbWaOMXIR2Tyd635OMZlrN0mcPHe.jpg"&gt;&lt;/p&gt;&lt;p&gt;&lt;a href = "/doc/606781-</w:t>
      </w:r>
      <w:r>
        <w:rPr>
          <w:sz w:val="32"/>
          <w:szCs w:val="32"/>
        </w:rPr>
        <w:t>等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待那一场温柔的风探索文学中的时空交响</w:t>
      </w:r>
      <w:r>
        <w:rPr>
          <w:sz w:val="32"/>
          <w:szCs w:val="32"/>
        </w:rPr>
        <w:t>.doc" rel="alternate" download="606781-</w:t>
      </w:r>
      <w:r>
        <w:rPr>
          <w:sz w:val="32"/>
          <w:szCs w:val="32"/>
        </w:rPr>
        <w:t>等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待那一场温柔的风探索文学中的时空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