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打一生肖命中率高的星运预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焦急万分打一生肖？</w:t>
      </w:r>
      <w:r>
        <w:rPr>
          <w:sz w:val="32"/>
          <w:szCs w:val="32"/>
        </w:rPr>
        <w:t>&lt;/p&gt;&lt;p&gt;&lt;img src="/static-img/hu9XUAr3HFBbhTA7djnOJrwvAbByhNGBzzEGNytqz6u5320PXR0QYyGFiKXlvkC3.jpg"&gt;&lt;/p&gt;&lt;p&gt;</w:t>
      </w:r>
      <w:r>
        <w:rPr>
          <w:sz w:val="32"/>
          <w:szCs w:val="32"/>
        </w:rPr>
        <w:t>在这个充满变数的世界里，我们每个人都渴望找到自己的定位，掌握生活的控股权。对于那些迷茫、焦虑的人们来说，寻找一个可以指引方向的灯塔是多么迫切的事情。传统文化中，有着“打一生肖”的说法，它源于古代占卜术，是人们通过算命来预测未来的方式之一。</w:t>
      </w:r>
      <w:r>
        <w:rPr>
          <w:sz w:val="32"/>
          <w:szCs w:val="32"/>
        </w:rPr>
        <w:t>&lt;/p&gt;&lt;p&gt;</w:t>
      </w:r>
      <w:r>
        <w:rPr>
          <w:sz w:val="32"/>
          <w:szCs w:val="32"/>
        </w:rPr>
        <w:t>然而，为什么我们还要“焦急”呢？</w:t>
      </w:r>
      <w:r>
        <w:rPr>
          <w:sz w:val="32"/>
          <w:szCs w:val="32"/>
        </w:rPr>
        <w:t>&lt;/p&gt;&lt;p&gt;&lt;img src="/static-img/pZ5nb-7WVT1nq_Q1kdFA8bwvAbByhNGBzzEGNytqz6vS5KmQJ9lrPHvvD0Sg8rBAX_y4x7pMUBPPCOiWLOOoQ-Q4l0tJbveINjvx9mhamoBO63X9b9g9Yej8TuAMiu6Fne7DxAsWPg24ctiSshKMkF03T4Z6U0Xft3z1IJbU8OQ.jpg"&gt;&lt;/p&gt;&lt;p&gt;</w:t>
      </w:r>
      <w:r>
        <w:rPr>
          <w:sz w:val="32"/>
          <w:szCs w:val="32"/>
        </w:rPr>
        <w:t>有时候，即使是最简单的事物，也会因为我们的期待和恐惧而变得复杂。在现代社会里，这种依赖于星运或命盘来决定未来走向的情况可能显得有些落伍。但不可否认的是，这种信仰深植人心，因为它给予了人们一种无法用科学解释的安全感。这就像是一盏温暖且可靠的灯光，在黑暗中照亮前行者的道路。</w:t>
      </w:r>
      <w:r>
        <w:rPr>
          <w:sz w:val="32"/>
          <w:szCs w:val="32"/>
        </w:rPr>
        <w:t>&lt;/p&gt;&lt;p&gt;</w:t>
      </w:r>
      <w:r>
        <w:rPr>
          <w:sz w:val="32"/>
          <w:szCs w:val="32"/>
        </w:rPr>
        <w:t>然后，我们该如何理解这一现象？</w:t>
      </w:r>
      <w:r>
        <w:rPr>
          <w:sz w:val="32"/>
          <w:szCs w:val="32"/>
        </w:rPr>
        <w:t>&lt;/p&gt;&lt;p&gt;&lt;img src="/static-img/kXseHlDba40EI0YIDxro87wvAbByhNGBzzEGNytqz6vS5KmQJ9lrPHvvD0Sg8rBAX_y4x7pMUBPPCOiWLOOoQ-Q4l0tJbveINjvx9mhamoBO63X9b9g9Yej8TuAMiu6Fne7DxAsWPg24ctiSshKMkF03T4Z6U0Xft3z1IJbU8OQ.jpg"&gt;&lt;/p&gt;&lt;p&gt;</w:t>
      </w:r>
      <w:r>
        <w:rPr>
          <w:sz w:val="32"/>
          <w:szCs w:val="32"/>
        </w:rPr>
        <w:t>这种现象背后不仅仅是一个关于信仰的问题，更是一场关于人类心理与文化根深蒂固习俗之间错综复杂互动的探讨。无论是出于对未知力量的一种敬畏还是对生命中的偶然性的接受，对于很多人来说，“焦急万分打一生肖”并不只是一个简单的娱乐活动，而是一个能够提供慰藉和安慰的手段。</w:t>
      </w:r>
      <w:r>
        <w:rPr>
          <w:sz w:val="32"/>
          <w:szCs w:val="32"/>
        </w:rPr>
        <w:t>&lt;/p&gt;&lt;p&gt;</w:t>
      </w:r>
      <w:r>
        <w:rPr>
          <w:sz w:val="32"/>
          <w:szCs w:val="32"/>
        </w:rPr>
        <w:t>但愿这能带来些许改变</w:t>
      </w:r>
      <w:r>
        <w:rPr>
          <w:sz w:val="32"/>
          <w:szCs w:val="32"/>
        </w:rPr>
        <w:t>&lt;/p&gt;&lt;p&gt;&lt;img src="/static-img/dxhlSNDevIfxFHm2rQx3ubwvAbByhNGBzzEGNytqz6vS5KmQJ9lrPHvvD0Sg8rBAX_y4x7pMUBPPCOiWLOOoQ-Q4l0tJbveINjvx9mhamoBO63X9b9g9Yej8TuAMiu6Fne7DxAsWPg24ctiSshKMkF03T4Z6U0Xft3z1IJbU8OQ.jpg"&gt;&lt;/p&gt;&lt;p&gt;</w:t>
      </w:r>
      <w:r>
        <w:rPr>
          <w:sz w:val="32"/>
          <w:szCs w:val="32"/>
        </w:rPr>
        <w:t>然而，不同的声音也在不断地提出质疑。当我们沉浸在这些传统信仰之中时，我们是否真的能够更好地了解自己？当面对生活中的困难时，这些占卜术真的能帮到我们吗？这样的问题让人不得不思考：究竟是什么因素决定了我们的幸福和成功？</w:t>
      </w:r>
      <w:r>
        <w:rPr>
          <w:sz w:val="32"/>
          <w:szCs w:val="32"/>
        </w:rPr>
        <w:t>&lt;/p&gt;&lt;p&gt;</w:t>
      </w:r>
      <w:r>
        <w:rPr>
          <w:sz w:val="32"/>
          <w:szCs w:val="32"/>
        </w:rPr>
        <w:t>我们应该如何平衡过去与未来</w:t>
      </w:r>
      <w:r>
        <w:rPr>
          <w:sz w:val="32"/>
          <w:szCs w:val="32"/>
        </w:rPr>
        <w:t>?&lt;/p&gt;&lt;p&gt;&lt;img src="/static-img/wmcaonTJv3Kx-BLHZ_fYUbwvAbByhNGBzzEGNytqz6vS5KmQJ9lrPHvvD0Sg8rBAX_y4x7pMUBPPCOiWLOOoQ-Q4l0tJbveINjvx9mhamoBO63X9b9g9Yej8TuAMiu6Fne7DxAsWPg24ctiSshKMkF03T4Z6U0Xft3z1IJbU8OQ.jpg"&gt;&lt;/p&gt;&lt;p&gt;</w:t>
      </w:r>
      <w:r>
        <w:rPr>
          <w:sz w:val="32"/>
          <w:szCs w:val="32"/>
        </w:rPr>
        <w:t>随着时代发展，每个人都需要学会适应变化，同时保持内心的一致性。这意味着既要尊重并学习来自历史遗产的心灵需求，又要勇敢地面对新时代带来的挑战和机遇。在这个过程中，“焦急万分打一生肖”的角色逐渐从单纯占据中心位置转变为一种辅助手段，用以帮助我们更好地理解自我，并为将来的决策做出准备。</w:t>
      </w:r>
      <w:r>
        <w:rPr>
          <w:sz w:val="32"/>
          <w:szCs w:val="32"/>
        </w:rPr>
        <w:t>&lt;/p&gt;&lt;p&gt;</w:t>
      </w:r>
      <w:r>
        <w:rPr>
          <w:sz w:val="32"/>
          <w:szCs w:val="32"/>
        </w:rPr>
        <w:t>最终，我们都会找到属于自己的路</w:t>
      </w:r>
      <w:r>
        <w:rPr>
          <w:sz w:val="32"/>
          <w:szCs w:val="32"/>
        </w:rPr>
        <w:t>&lt;/p&gt;&lt;p&gt;</w:t>
      </w:r>
      <w:r>
        <w:rPr>
          <w:sz w:val="32"/>
          <w:szCs w:val="32"/>
        </w:rPr>
        <w:t>尽管世事纷扰，尽管个人的迷茫与挣扎，但总有一天，每个人都会发现那个属于自己的宝藏——那就是真正掌握自己命运的能力。那么，当你站在十字路口的时候，无论是选择相信老祖宗留下的智慧，或是在科技日新月异的大潮中寻求答案，都请记得，那份最真实、最强大的力量始终来源于你自己。你只需坚持你的梦想，一往无前，就一定能够抵达那片属于你的风景线。</w:t>
      </w:r>
      <w:r>
        <w:rPr>
          <w:sz w:val="32"/>
          <w:szCs w:val="32"/>
        </w:rPr>
        <w:t>&lt;/p&gt;&lt;p&gt;&lt;a href = "/doc/606793-</w:t>
      </w:r>
      <w:r>
        <w:rPr>
          <w:sz w:val="32"/>
          <w:szCs w:val="32"/>
        </w:rPr>
        <w:t>焦急万分打一生肖命中率高的星运预测</w:t>
      </w:r>
      <w:r>
        <w:rPr>
          <w:sz w:val="32"/>
          <w:szCs w:val="32"/>
        </w:rPr>
        <w:t>.doc" rel="alternate" download="606793-</w:t>
      </w:r>
      <w:r>
        <w:rPr>
          <w:sz w:val="32"/>
          <w:szCs w:val="32"/>
        </w:rPr>
        <w:t>焦急万分打一生肖命中率高的星运预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