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孤狼侦探的无声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有一个名叫李明的人，他是一个身穿破旧风衣，眼神坚定，步伐沉稳的孤狼侦探。他的存在似乎总是与阴云相伴，每当他出现在一处，那里的阳光似乎都要躲起来。</w:t>
      </w:r>
      <w:r>
        <w:rPr>
          <w:sz w:val="32"/>
          <w:szCs w:val="32"/>
        </w:rPr>
        <w:t>&lt;/p&gt;&lt;p&gt;&lt;img src="/static-img/-SHDrw7JXXnP0GpWO7FJ0-tflwLEXKTI56Efr5st7nr5nYA2lrRGUXexHR4ACD7E.jpg"&gt;&lt;/p&gt;&lt;p&gt;</w:t>
      </w:r>
      <w:r>
        <w:rPr>
          <w:sz w:val="32"/>
          <w:szCs w:val="32"/>
        </w:rPr>
        <w:t>第一章：孤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不说自己是怎样成为侦探，但人们可以从他的行为中看出，他对案件有着独特的理解和处理方式。他会仔细观察每一个小细节，从来不急于求成。他曾经是一个普通的小警察，但一次意外的事情改变了他的命运。一位富豪雇佣他调查自己的女儿失踪事件，而那个女孩最终被发现在一个偏远的地方，被黑社会绑架。这次成功让李明得到了更多案件，但是也让他意识到自己与这个世界格格不入。</w:t>
      </w:r>
      <w:r>
        <w:rPr>
          <w:sz w:val="32"/>
          <w:szCs w:val="32"/>
        </w:rPr>
        <w:t>&lt;/p&gt;&lt;p&gt;&lt;img src="/static-img/jpPXxxLp7W-oPDGGZUGVR-tflwLEXKTI56Efr5st7nogG0bmA0AivSZsoazTpGN62_zmpJlw-sdWJMDm-xRvb1yhEmq3m0MHO6JihvbcsB8almOBmQQi6MXTAHpPtdsuqJSTHDHgxmDRqYULSJIKAjfO0aj8dk-Jqv6QYTjlnfM.jpg"&gt;&lt;/p&gt;&lt;p&gt;</w:t>
      </w:r>
      <w:r>
        <w:rPr>
          <w:sz w:val="32"/>
          <w:szCs w:val="32"/>
        </w:rPr>
        <w:t>第二章：万人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越来越熟练，也越来越冷酷。他的方法往往超出了常规，这让许多同行和警方视为异端。但对于那些深陷困境的人来说，李明却是一线希望。然而，对于那些涉及腐败、权力斗争或复杂情感纠葛的问题，他几乎没有人愿意帮忙。于是，“万人嫌他想开了”这样的谣言开始流传开来。</w:t>
      </w:r>
      <w:r>
        <w:rPr>
          <w:sz w:val="32"/>
          <w:szCs w:val="32"/>
        </w:rPr>
        <w:t>&lt;/p&gt;&lt;p&gt;&lt;img src="/static-img/EY1v7tP741zz8aDyelOeiOtflwLEXKTI56Efr5st7nogG0bmA0AivSZsoazTpGN62_zmpJlw-sdWJMDm-xRvb1yhEmq3m0MHO6JihvbcsB8almOBmQQi6MXTAHpPtdsuqJSTHDHgxmDRqYULSJIKAjfO0aj8dk-Jqv6QYTjlnfM.jpg"&gt;&lt;/p&gt;&lt;p&gt;</w:t>
      </w:r>
      <w:r>
        <w:rPr>
          <w:sz w:val="32"/>
          <w:szCs w:val="32"/>
        </w:rPr>
        <w:t>第三章：无声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依然继续前行。在这条路上，他学会了如何利用周围环境中的声音——即使是微不足道的声音——作为指引。他能听见地面上的脚步声、墙壁上的轻微磨损声，还有空气中飘散的情绪波动。这一切构成了他心灵的地图，让他能够精准找到目标，无需任何语言交流。</w:t>
      </w:r>
      <w:r>
        <w:rPr>
          <w:sz w:val="32"/>
          <w:szCs w:val="32"/>
        </w:rPr>
        <w:t>&lt;/p&gt;&lt;p&gt;&lt;img src="/static-img/WLayfXmpulTlUerwuCzIs-tflwLEXKTI56Efr5st7nogG0bmA0AivSZsoazTpGN62_zmpJlw-sdWJMDm-xRvb1yhEmq3m0MHO6JihvbcsB8almOBmQQi6MXTAHpPtdsuqJSTHDHgxmDRqYULSJIKAjfO0aj8dk-Jqv6QYTjlnfM.jpg"&gt;&lt;/p&gt;&lt;p&gt;</w:t>
      </w:r>
      <w:r>
        <w:rPr>
          <w:sz w:val="32"/>
          <w:szCs w:val="32"/>
        </w:rPr>
        <w:t>第四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起特别复杂且极其敏感的事故发生了。当时市里的一位高级官员被发现与黑帮勾结，这个消息若是不慎泄露，将会引发整个政治体系的大动荡。而就在这个时候，一名年轻女子向李明求助，她是那位官员的心腹秘书，却因为一次偶然的情况知道了一些关键信息。她请求帮助，因为她害怕她的生活将因此而彻底毁灭。而这一切，都隐藏在“万人嫌”的背后，是他们无法触碰、无法承受的事情。</w:t>
      </w:r>
      <w:r>
        <w:rPr>
          <w:sz w:val="32"/>
          <w:szCs w:val="32"/>
        </w:rPr>
        <w:t>&lt;/p&gt;&lt;p&gt;&lt;img src="/static-img/j1ZKo4YNPSG6fTdLEWAF3-tflwLEXKTI56Efr5st7nogG0bmA0AivSZsoazTpGN62_zmpJlw-sdWJMDm-xRvb1yhEmq3m0MHO6JihvbcsB8almOBmQQi6MXTAHpPtdsuqJSTHDHgxmDRqYULSJIKAjfO0aj8dk-Jqv6QYTjlnfM.jpg"&gt;&lt;/p&gt;&lt;p&gt;</w:t>
      </w:r>
      <w:r>
        <w:rPr>
          <w:sz w:val="32"/>
          <w:szCs w:val="32"/>
        </w:rPr>
        <w:t>第五章：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调查，最终揭示出了真相。那位官员确实与黑帮勾结，他们为了保护自己的利益，不惜牺牲国家安全。随着真相大白，那位女子也终于找到了自由，她并非简单的一个转折点，而是一个新的开始，而那个官方则遭到了法律严厉惩罚。不过，在所有人的注视下，当局还是决定封口，并且寻找一种手段消除掉关于此事的一切痕迹。但是在这过程中，他们忽略了一点，即他们已经不能控制所有的声音，只要有一个人敢于发出声音，就足以打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最后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一切似乎都按照预定的剧本进行时，一场突如其来的爆炸震惊整个城市，那个曾经试图掩盖真相的人物丢下了一张致命的手信，然后消失无踪。在接下来的混乱中，那份手信落入了一个可疑人物的手中。这个人物虽然身份低调，但却拥有足够强大的影响力，而且显然对此事非常了解。而就在这一刻，当局再次尝试封口的时候，他们忽略了一点，即他们已经不能控制所有的声音，只要有人敢于发出声音，就足以打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份手信中的信息逐渐展现出来，它揭示了政府内部更深层次的腐败，以及那名女性所知晓的一系列隐秘交易。这一切都像火山爆发一样席卷整个社会，使得之前那么多“万人嫌”的谣言突然间变成了现实，对话变成了呼救，对抗变成了反抗。在这种背景下，“万人嫌”就像是打开窗户，让寒风吹进房间，让人们看到原来一直存在但未被关注的问题和问题背后的力量。</w:t>
      </w:r>
      <w:r>
        <w:rPr>
          <w:sz w:val="32"/>
          <w:szCs w:val="32"/>
        </w:rPr>
        <w:t>&lt;/p&gt;&lt;p&gt;&lt;a href = "/doc/606798-</w:t>
      </w:r>
      <w:r>
        <w:rPr>
          <w:sz w:val="32"/>
          <w:szCs w:val="32"/>
        </w:rPr>
        <w:t>万人嫌他想开了孤狼侦探的无声追踪</w:t>
      </w:r>
      <w:r>
        <w:rPr>
          <w:sz w:val="32"/>
          <w:szCs w:val="32"/>
        </w:rPr>
        <w:t>.doc" rel="alternate" download="606798-</w:t>
      </w:r>
      <w:r>
        <w:rPr>
          <w:sz w:val="32"/>
          <w:szCs w:val="32"/>
        </w:rPr>
        <w:t>万人嫌他想开了孤狼侦探的无声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