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吧儿子妈妈是你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关系，叫做“儿子和他的母亲”。这是一个由血缘、情感和责任共同构成的纽带。今天，我们要探讨的是这样一个问题：如果我们把这个概念扩展到更广泛的社会层面，那么“来吧儿子妈妈是你的人”这句话，它所蕴含的意义又是什么？</w:t>
      </w:r>
      <w:r>
        <w:rPr>
          <w:sz w:val="32"/>
          <w:szCs w:val="32"/>
        </w:rPr>
        <w:t>&lt;/p&gt;&lt;p&gt;&lt;img src="/static-img/XfqxftGGebiHOo36l1gPJ1gNMTybhVRq1H1JXlb9fYJDQzQVDTucgCVeFcnRdWCC.jpg"&gt;&lt;/p&gt;&lt;p&gt;</w:t>
      </w:r>
      <w:r>
        <w:rPr>
          <w:sz w:val="32"/>
          <w:szCs w:val="32"/>
        </w:rPr>
        <w:t>社会责任与担当</w:t>
      </w:r>
      <w:r>
        <w:rPr>
          <w:sz w:val="32"/>
          <w:szCs w:val="32"/>
        </w:rPr>
        <w:t>&lt;/p&gt;&lt;p&gt;</w:t>
      </w:r>
      <w:r>
        <w:rPr>
          <w:sz w:val="32"/>
          <w:szCs w:val="32"/>
        </w:rPr>
        <w:t>在现代社会中，每个人都应该承担起自己的责任，无论是在家庭还是工作领域。如果说每个男人都是其他男人的父亲，那么他们也应该像对待自己的孩子一样，关爱、支持和保护每一个人。这不仅仅是一种道德上的要求，也是一个社会进步不可或缺的一部分。</w:t>
      </w:r>
      <w:r>
        <w:rPr>
          <w:sz w:val="32"/>
          <w:szCs w:val="32"/>
        </w:rPr>
        <w:t>&lt;/p&gt;&lt;p&gt;&lt;img src="/static-img/K8F6eB6W7A0lHO8HkT5eNVgNMTybhVRq1H1JXlb9fYKt2yq7HjUPQQIFMW4rBBPpYCwNkTTI4cS6epN2NVhE_HWelVrTvvYI2YFLnk5tAv7cIfhmpHqI8v_LqY9FOJWJylxOIyQcxX032XEfyFA668Hh1TYpf92TB9SljBdv7C2W_hsQMXVIzzbU5E7NlJPIvF9xK8uO27NwZ77cPtdQHQ.jpg"&gt;&lt;/p&gt;&lt;p&gt;</w:t>
      </w:r>
      <w:r>
        <w:rPr>
          <w:sz w:val="32"/>
          <w:szCs w:val="32"/>
        </w:rPr>
        <w:t>情感连接与共鸣</w:t>
      </w:r>
      <w:r>
        <w:rPr>
          <w:sz w:val="32"/>
          <w:szCs w:val="32"/>
        </w:rPr>
        <w:t>&lt;/p&gt;&lt;p&gt;</w:t>
      </w:r>
      <w:r>
        <w:rPr>
          <w:sz w:val="32"/>
          <w:szCs w:val="32"/>
        </w:rPr>
        <w:t>当我们说“来吧儿子妈妈是你的人”，实际上是在强调人与人之间的情感联系。在不同的文化和背景下，这种联系可能表现得不同，但其核心——那就是理解、同情和互助，是人类社会之所以能够不断前进的动力源泉。</w:t>
      </w:r>
      <w:r>
        <w:rPr>
          <w:sz w:val="32"/>
          <w:szCs w:val="32"/>
        </w:rPr>
        <w:t>&lt;/p&gt;&lt;p&gt;&lt;img src="/static-img/3UaeH6A5IW3-BGDNPDbP1FgNMTybhVRq1H1JXlb9fYKt2yq7HjUPQQIFMW4rBBPpYCwNkTTI4cS6epN2NVhE_HWelVrTvvYI2YFLnk5tAv7cIfhmpHqI8v_LqY9FOJWJylxOIyQcxX032XEfyFA668Hh1TYpf92TB9SljBdv7C2W_hsQMXVIzzbU5E7NlJPIvF9xK8uO27NwZ77cPtdQHQ.jpg"&gt;&lt;/p&gt;&lt;p&gt;</w:t>
      </w:r>
      <w:r>
        <w:rPr>
          <w:sz w:val="32"/>
          <w:szCs w:val="32"/>
        </w:rPr>
        <w:t>亲密关系与信任</w:t>
      </w:r>
      <w:r>
        <w:rPr>
          <w:sz w:val="32"/>
          <w:szCs w:val="32"/>
        </w:rPr>
        <w:t>&lt;/p&gt;&lt;p&gt;</w:t>
      </w:r>
      <w:r>
        <w:rPr>
          <w:sz w:val="32"/>
          <w:szCs w:val="32"/>
        </w:rPr>
        <w:t>任何健康的亲密关系都需要建立在相互信任之上。当我们用“儿子”的身份去寻找那个能让自己感到安全、被接纳的地方时，我们其实是在寻求那种深刻而牢固的情感依靠。这种依靠不仅可以给予我们力量，也能帮助我们成长。</w:t>
      </w:r>
      <w:r>
        <w:rPr>
          <w:sz w:val="32"/>
          <w:szCs w:val="32"/>
        </w:rPr>
        <w:t>&lt;/p&gt;&lt;p&gt;&lt;img src="/static-img/77Heq8tnJfCpFfe2_EXIu1gNMTybhVRq1H1JXlb9fYKt2yq7HjUPQQIFMW4rBBPpYCwNkTTI4cS6epN2NVhE_HWelVrTvvYI2YFLnk5tAv7cIfhmpHqI8v_LqY9FOJWJylxOIyQcxX032XEfyFA668Hh1TYpf92TB9SljBdv7C2W_hsQMXVIzzbU5E7NlJPIvF9xK8uO27NwZ77cPtdQHQ.jpg"&gt;&lt;/p&gt;&lt;p&gt;</w:t>
      </w:r>
      <w:r>
        <w:rPr>
          <w:sz w:val="32"/>
          <w:szCs w:val="32"/>
        </w:rPr>
        <w:t>家庭教育与培养</w:t>
      </w:r>
      <w:r>
        <w:rPr>
          <w:sz w:val="32"/>
          <w:szCs w:val="32"/>
        </w:rPr>
        <w:t>&lt;/p&gt;&lt;p&gt;</w:t>
      </w:r>
      <w:r>
        <w:rPr>
          <w:sz w:val="32"/>
          <w:szCs w:val="32"/>
        </w:rPr>
        <w:t>家庭作为基本社群单位，对于个体发展尤为关键。通过引导孩子了解父母是如何关心他们，以及父母们如何将这一关怀延伸至外界，可以培养孩子们对他人的同理心，从而形成积极向外扩散的情感网络。</w:t>
      </w:r>
      <w:r>
        <w:rPr>
          <w:sz w:val="32"/>
          <w:szCs w:val="32"/>
        </w:rPr>
        <w:t>&lt;/p&gt;&lt;p&gt;&lt;img src="/static-img/kLMu_gFEF6Gsbe4hmF6rHFgNMTybhVRq1H1JXlb9fYKt2yq7HjUPQQIFMW4rBBPpYCwNkTTI4cS6epN2NVhE_HWelVrTvvYI2YFLnk5tAv7cIfhmpHqI8v_LqY9FOJWJylxOIyQcxX032XEfyFA668Hh1TYpf92TB9SljBdv7C2W_hsQMXVIzzbU5E7NlJPIvF9xK8uO27NwZ77cPtdQHQ.jpg"&gt;&lt;/p&gt;&lt;p&gt;</w:t>
      </w:r>
      <w:r>
        <w:rPr>
          <w:sz w:val="32"/>
          <w:szCs w:val="32"/>
        </w:rPr>
        <w:t>社会公正与平等</w:t>
      </w:r>
      <w:r>
        <w:rPr>
          <w:sz w:val="32"/>
          <w:szCs w:val="32"/>
        </w:rPr>
        <w:t>&lt;/p&gt;&lt;p&gt;</w:t>
      </w:r>
      <w:r>
        <w:rPr>
          <w:sz w:val="32"/>
          <w:szCs w:val="32"/>
        </w:rPr>
        <w:t>然而，当我们的行为还未达到真正地让每个人都感觉到被接受并且受到关注的时候，我们就还有很多努力要做。在追求平等和公正的过程中，每个人都应成为对方眼中的</w:t>
      </w:r>
      <w:r>
        <w:rPr>
          <w:sz w:val="32"/>
          <w:szCs w:val="32"/>
        </w:rPr>
        <w:t>&amp;#34;</w:t>
      </w:r>
      <w:r>
        <w:rPr>
          <w:sz w:val="32"/>
          <w:szCs w:val="32"/>
        </w:rPr>
        <w:t>兒子的母亲</w:t>
      </w:r>
      <w:r>
        <w:rPr>
          <w:sz w:val="32"/>
          <w:szCs w:val="32"/>
        </w:rPr>
        <w:t>&amp;#34;</w:t>
      </w:r>
      <w:r>
        <w:rPr>
          <w:sz w:val="32"/>
          <w:szCs w:val="32"/>
        </w:rPr>
        <w:t>，以此促进更加包容、友好的社会环境。</w:t>
      </w:r>
      <w:r>
        <w:rPr>
          <w:sz w:val="32"/>
          <w:szCs w:val="32"/>
        </w:rPr>
        <w:t>&lt;/p&gt;&lt;p&gt;</w:t>
      </w:r>
      <w:r>
        <w:rPr>
          <w:sz w:val="32"/>
          <w:szCs w:val="32"/>
        </w:rPr>
        <w:t>人类命运共同体意识</w:t>
      </w:r>
      <w:r>
        <w:rPr>
          <w:sz w:val="32"/>
          <w:szCs w:val="32"/>
        </w:rPr>
        <w:t>&lt;/p&gt;&lt;p&gt;</w:t>
      </w:r>
      <w:r>
        <w:rPr>
          <w:sz w:val="32"/>
          <w:szCs w:val="32"/>
        </w:rPr>
        <w:t>最终，“來吧兒子媽媽是你的人”这句话提醒了我們，在这个地球村里，每一个人都是彼此连结的一个环节。无论身处何方，都应视所有人为家人，将这一意识内化于心，以期实现人类命运共同体的大业。</w:t>
      </w:r>
      <w:r>
        <w:rPr>
          <w:sz w:val="32"/>
          <w:szCs w:val="32"/>
        </w:rPr>
        <w:t>&lt;/p&gt;&lt;p&gt;&lt;a href = "/doc/606837-</w:t>
      </w:r>
      <w:r>
        <w:rPr>
          <w:sz w:val="32"/>
          <w:szCs w:val="32"/>
        </w:rPr>
        <w:t>来吧儿子妈妈是你的人</w:t>
      </w:r>
      <w:r>
        <w:rPr>
          <w:sz w:val="32"/>
          <w:szCs w:val="32"/>
        </w:rPr>
        <w:t>.doc" rel="alternate" download="606837-</w:t>
      </w:r>
      <w:r>
        <w:rPr>
          <w:sz w:val="32"/>
          <w:szCs w:val="32"/>
        </w:rPr>
        <w:t>来吧儿子妈妈是你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