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跨文化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生命中，音乐就像一道光芒，照亮了她人生的每一个角落。她的名字可能并不熟悉，但她的故事却值得我们去倾听和分享。</w:t>
      </w:r>
      <w:r>
        <w:rPr>
          <w:sz w:val="32"/>
          <w:szCs w:val="32"/>
        </w:rPr>
        <w:t>&lt;/p&gt;&lt;p&gt;&lt;img src="/static-img/dwn8EDX1664g7gSLGDJ6Q5qOFXsifRebdqKSaEeQ6CoSRxig9I9m-HJXmcdPU-NO.jpg"&gt;&lt;/p&gt;&lt;p&gt;</w:t>
      </w:r>
      <w:r>
        <w:rPr>
          <w:sz w:val="32"/>
          <w:szCs w:val="32"/>
        </w:rPr>
        <w:t>从小爱好音乐到成长为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被家人带到舞台上，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便对音乐产生了浓厚兴趣。她开始学钢琴，然后是唱歌，随着年龄的增长，她发现自己真正喜欢的是用自己的声音来表达情感。在中学期间，她加入学校合唱团，不仅锻炼了她的音准，还让她结识了一群志同道合的朋友。</w:t>
      </w:r>
      <w:r>
        <w:rPr>
          <w:sz w:val="32"/>
          <w:szCs w:val="32"/>
        </w:rPr>
        <w:t>&lt;/p&gt;&lt;p&gt;&lt;img src="/static-img/B128FWF3ysizxsa4jdghNpqOFXsifRebdqKSaEeQ6CqOhQqYVcQo-y2lfkJ0bnJG3B--bxUjfwVo6uBBnruQIbrccna43nCIGeOitltx1__rLw_vBeuTsr0uWirJddPsLPwsOOuSPZJtaMTHqg7lNewMP2LUT91HO9HbiPoND97hb_GCaI5wk_4aeaKtjJ8y51WmMMCSz7fA2nl5GVvuzQ.jpg"&gt;&lt;/p&gt;&lt;p&gt;</w:t>
      </w:r>
      <w:r>
        <w:rPr>
          <w:sz w:val="32"/>
          <w:szCs w:val="32"/>
        </w:rPr>
        <w:t>跨文化背景下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新疆地区的一员，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生活在多元文化交融的地方。她所处环境中的民族风情、宗教节日以及周围人的生活方式，都给予了她无限的灵感。在这里，她学会如何将不同的元素融入到自己的创作之中，让世界听到一个独特的声音。</w:t>
      </w:r>
      <w:r>
        <w:rPr>
          <w:sz w:val="32"/>
          <w:szCs w:val="32"/>
        </w:rPr>
        <w:t>&lt;/p&gt;&lt;p&gt;&lt;img src="/static-img/i2IkeyFH8rLog7voUXbBsJqOFXsifRebdqKSaEeQ6CqOhQqYVcQo-y2lfkJ0bnJG3B--bxUjfwVo6uBBnruQIbrccna43nCIGeOitltx1__rLw_vBeuTsr0uWirJddPsLPwsOOuSPZJtaMTHqg7lNewMP2LUT91HO9HbiPoND97hb_GCaI5wk_4aeaKtjJ8y51WmMMCSz7fA2nl5GVvuzQ.jpg"&gt;&lt;/p&gt;&lt;p&gt;</w:t>
      </w:r>
      <w:r>
        <w:rPr>
          <w:sz w:val="32"/>
          <w:szCs w:val="32"/>
        </w:rPr>
        <w:t>学校乐队与个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时期，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加入了学校乐队，这不仅帮助她提升了演奏技巧，更重要的是，它培养了一种团队合作精神。通过与不同的人一起工作，她学会如何沟通、如何理解他人的意见，并最终形成一支协调有序的团体。这对于未来的职业生涯，无疑是一个宝贵的经验积累。</w:t>
      </w:r>
      <w:r>
        <w:rPr>
          <w:sz w:val="32"/>
          <w:szCs w:val="32"/>
        </w:rPr>
        <w:t>&lt;/p&gt;&lt;p&gt;&lt;img src="/static-img/3oS8O0-J2bwB8j_pScGMKpqOFXsifRebdqKSaEeQ6CqOhQqYVcQo-y2lfkJ0bnJG3B--bxUjfwVo6uBBnruQIbrccna43nCIGeOitltx1__rLw_vBeuTsr0uWirJddPsLPwsOOuSPZJtaMTHqg7lNewMP2LUT91HO9HbiPoND97hb_GCaI5wk_4aeaKtjJ8y51WmMMCSz7fA2nl5GVvuzQ.jpg"&gt;&lt;/p&gt;&lt;p&gt;</w:t>
      </w:r>
      <w:r>
        <w:rPr>
          <w:sz w:val="32"/>
          <w:szCs w:val="32"/>
        </w:rPr>
        <w:t>音乐教育：连接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学习音乐，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决定选择艺术类专业。当时，有很多人认为艺术不是稳定的职业，而她则坚信，只要热爱，就一定能找到属于自己的道路。她相信，正是这些传统教育提供给我们的基础，使我们能够在现代社会中找到自己独特的声音。</w:t>
      </w:r>
      <w:r>
        <w:rPr>
          <w:sz w:val="32"/>
          <w:szCs w:val="32"/>
        </w:rPr>
        <w:t>&lt;/p&gt;&lt;p&gt;&lt;img src="/static-img/D7Isa1GqyOZc-oGoJiSAUJqOFXsifRebdqKSaEeQ6CqOhQqYVcQo-y2lfkJ0bnJG3B--bxUjfwVo6uBBnruQIbrccna43nCIGeOitltx1__rLw_vBeuTsr0uWirJddPsLPwsOOuSPZJtaMTHqg7lNewMP2LUT91HO9HbiPoND97hb_GCaI5wk_4aeaKtjJ8y51WmMMCSz7fA2nl5GVvuzQ.jpg"&gt;&lt;/p&gt;&lt;p&gt;</w:t>
      </w:r>
      <w:r>
        <w:rPr>
          <w:sz w:val="32"/>
          <w:szCs w:val="32"/>
        </w:rPr>
        <w:t>个人品牌与国际化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开始致力于打造个人品牌。她利用社交媒体平台展示自己的才华，与国内外粉丝交流，同时也参与各种慈善活动，用自己的事业回馈社会。这种国际化视野使得她的影响力不断扩大，在全球范围内都有着良好的口碑和支持者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已经成为一名成功的歌手，在各个方面都取得了显著成绩。但即使如此，她依然保持着初心，那就是用音乐去连接人们，用真挚的情感触动每一个听众。不断探索新的表现形式和内容，是她的下一步目标。而且，由于疫情等因素导致国际旅行受到限制，加上对亚洲市场尤其是中国市场深刻了解的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将会更加专注于亚洲市场，同时也不放弃对全球市场进行尝试。</w:t>
      </w:r>
      <w:r>
        <w:rPr>
          <w:sz w:val="32"/>
          <w:szCs w:val="32"/>
        </w:rPr>
        <w:t>&lt;/p&gt;&lt;p&gt;&lt;a href = "/doc/606845-</w:t>
      </w:r>
      <w:r>
        <w:rPr>
          <w:sz w:val="32"/>
          <w:szCs w:val="32"/>
        </w:rPr>
        <w:t>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音乐梦想</w:t>
      </w:r>
      <w:r>
        <w:rPr>
          <w:sz w:val="32"/>
          <w:szCs w:val="32"/>
        </w:rPr>
        <w:t>.doc" rel="alternate" download="606845-</w:t>
      </w:r>
      <w:r>
        <w:rPr>
          <w:sz w:val="32"/>
          <w:szCs w:val="32"/>
        </w:rPr>
        <w:t>新疆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跨文化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