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深藏的宝藏与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座被遗忘的洞窟，被称为“ゴブリンのどうくつ”。这个名字在当地居民中传说有着神秘而又危险的意味，它不仅是对那些住在深层岩石间的小矮人——ゴブリン们居所的一种尊称，也预示着隐藏于其中的未知力量和未解之谜。</w:t>
      </w:r>
      <w:r>
        <w:rPr>
          <w:sz w:val="32"/>
          <w:szCs w:val="32"/>
        </w:rPr>
        <w:t>&lt;/p&gt;&lt;p&gt;&lt;img src="/static-img/2ASnXEVzsTGuRooy5H6Ub68sz6dK9sFtZM9SxiHIuMQwdEEfZxUeOUbDfvC5Rhty.jpg"&gt;&lt;/p&gt;&lt;p&gt;</w:t>
      </w:r>
      <w:r>
        <w:rPr>
          <w:sz w:val="32"/>
          <w:szCs w:val="32"/>
        </w:rPr>
        <w:t>第一段：传说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个偏远的小村庄里，人们口口相传关于这座洞窟的一个故事。据说，当地最勇敢的人才会挑战进入“ゴブリンのどうくつ”，寻找隐藏在其中的地球宝藏。而那些成功探索者回来的报告总是一致：洞穴深处充满了迷雾，而每一次呼吸都似乎能听到那股微弱而又诱人的声音，仿佛是在召唤他们更深入地探究。</w:t>
      </w:r>
      <w:r>
        <w:rPr>
          <w:sz w:val="32"/>
          <w:szCs w:val="32"/>
        </w:rPr>
        <w:t>&lt;/p&gt;&lt;p&gt;&lt;img src="/static-img/xhSs_UIzgPozZrCsJjrVQq8sz6dK9sFtZM9SxiHIuMRAwdT8_BzK6qHYLh4HbdMNu8sWvbE4IB1k1cK8EXCEo5LJE20RhIJsi8VlfkZfF-UpPVCtmYyVmS7nl6KGoiQ7jRcnvN-5SMQLI_R8-WUsy-yYwXB6mWVT0Wd-owYdoQ-alfFy0C6NZRqdeUdi0gcp.jpg"&gt;&lt;/p&gt;&lt;p&gt;</w:t>
      </w:r>
      <w:r>
        <w:rPr>
          <w:sz w:val="32"/>
          <w:szCs w:val="32"/>
        </w:rPr>
        <w:t>第二段：入口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地方并不是所有人都能轻易到达。在外表看起来平凡无奇的地方，却隐藏着一个不起眼的入口。一条隐蔽的小径通向洞口，周围生长着浓密且难以割断的灌木丛，只有真正意图探索的人才能发现它。走进洞内，你会感受到空气变得潮湿、温度随着深度逐渐降低，一种特殊但无法形容的情绪开始萌生。</w:t>
      </w:r>
      <w:r>
        <w:rPr>
          <w:sz w:val="32"/>
          <w:szCs w:val="32"/>
        </w:rPr>
        <w:t>&lt;/p&gt;&lt;p&gt;&lt;img src="/static-img/IpQqI04wqnLwiMJ0d-Cv0q8sz6dK9sFtZM9SxiHIuMRAwdT8_BzK6qHYLh4HbdMNu8sWvbE4IB1k1cK8EXCEo5LJE20RhIJsi8VlfkZfF-UpPVCtmYyVmS7nl6KGoiQ7jRcnvN-5SMQLI_R8-WUsy-yYwXB6mWVT0Wd-owYdoQ-alfFy0C6NZRqdeUdi0gcp.jpg"&gt;&lt;/p&gt;&lt;p&gt;</w:t>
      </w:r>
      <w:r>
        <w:rPr>
          <w:sz w:val="32"/>
          <w:szCs w:val="32"/>
        </w:rPr>
        <w:t>第三段：内部结构与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传说，“ゴブリンのどうくつ”是一个复杂多变的地下世界，不同区域拥有不同的特点和生物。有些地方光线昏暗，以至于只能依靠手电筒或火把照明；而另一些则比外面还要宽敞明亮，有时甚至可以看到天花板上的裂缝透过阳光。这里的生活形式也很独特，从地下河流到丰富多样的矿物资源，再到各种各样的生物——包括那些被人类恐惧却又好奇的小矮人——这里简直就是一个自然博物馆。</w:t>
      </w:r>
      <w:r>
        <w:rPr>
          <w:sz w:val="32"/>
          <w:szCs w:val="32"/>
        </w:rPr>
        <w:t>&lt;/p&gt;&lt;p&gt;&lt;img src="/static-img/oWlR_WYO-ei3jjPg_awE1a8sz6dK9sFtZM9SxiHIuMRAwdT8_BzK6qHYLh4HbdMNu8sWvbE4IB1k1cK8EXCEo5LJE20RhIJsi8VlfkZfF-UpPVCtmYyVmS7nl6KGoiQ7jRcnvN-5SMQLI_R8-WUsy-yYwXB6mWVT0Wd-owYdoQ-alfFy0C6NZRqdeUdi0gcp.jpg"&gt;&lt;/p&gt;&lt;p&gt;</w:t>
      </w:r>
      <w:r>
        <w:rPr>
          <w:sz w:val="32"/>
          <w:szCs w:val="32"/>
        </w:rPr>
        <w:t>第四段：宝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求宝藏的人来说，“ゴブリンのどうくつ”可能是他们最大的梦想。但是，这个过程绝非简单，因为除了实际上可能存在的地球宝藏以外，还有一些其他的事情等待着你去发现，比如历史意义上的珍贵文物或者对人类理解自然本身的一次旅程。此外，那些小矮人的习性也是不可忽视的事实，他们虽然通常不会直接攻击，但如果感觉到了威胁，他们也许会用一切方法来保护自己的家园。</w:t>
      </w:r>
      <w:r>
        <w:rPr>
          <w:sz w:val="32"/>
          <w:szCs w:val="32"/>
        </w:rPr>
        <w:t>&lt;/p&gt;&lt;p&gt;&lt;img src="/static-img/niWqDaW6NooZzSoPezMhQq8sz6dK9sFtZM9SxiHIuMRAwdT8_BzK6qHYLh4HbdMNu8sWvbE4IB1k1cK8EXCEo5LJE20RhIJsi8VlfkZfF-UpPVCtmYyVmS7nl6KGoiQ7jRcnvN-5SMQLI_R8-WUsy-yYwXB6mWVT0Wd-owYdoQ-alfFy0C6NZRqdeUdi0gcp.jpg"&gt;&lt;/p&gt;&lt;p&gt;</w:t>
      </w:r>
      <w:r>
        <w:rPr>
          <w:sz w:val="32"/>
          <w:szCs w:val="32"/>
        </w:rPr>
        <w:t>然而，即便存在这些挑战和潜在风险，这个地方依然吸引了一批批冒险者前来尝试。不论结果如何，每个人都会带走自己独特的心得体验，以及对于这个神秘世界的一份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真的找到宝藏，“ゴブリンのどうくつ”这一名字已经成为了许多故事和传奇中的重要组成部分，它代表了对未知事物的无限好奇，对勇敢精神和坚持不懈追求真理能力的一种赞美。而对于那些曾经踏足其间的人来说，无疑这是一个永恒的话题，是他们生命中不可磨灭的一笔财富。</w:t>
      </w:r>
      <w:r>
        <w:rPr>
          <w:sz w:val="32"/>
          <w:szCs w:val="32"/>
        </w:rPr>
        <w:t>&lt;/p&gt;&lt;p&gt;&lt;a href = "/doc/606881-</w:t>
      </w:r>
      <w:r>
        <w:rPr>
          <w:sz w:val="32"/>
          <w:szCs w:val="32"/>
        </w:rPr>
        <w:t>探秘深藏的宝藏与古老传说</w:t>
      </w:r>
      <w:r>
        <w:rPr>
          <w:sz w:val="32"/>
          <w:szCs w:val="32"/>
        </w:rPr>
        <w:t>.doc" rel="alternate" download="606881-</w:t>
      </w:r>
      <w:r>
        <w:rPr>
          <w:sz w:val="32"/>
          <w:szCs w:val="32"/>
        </w:rPr>
        <w:t>探秘深藏的宝藏与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