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独处宝贝的心灵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中，有一片宁静的角落，那就是宝贝心中的私密空间。这里没人，宝贝想要没人看见的地方，是他或她的精神避风港。在这个地方，宝贝可以放下一切伪装，不必担心别人的评判和批评。他可以自由地表达自己的想法，无需顾虑于他人的看法。</w:t>
      </w:r>
      <w:r>
        <w:rPr>
          <w:sz w:val="32"/>
          <w:szCs w:val="32"/>
        </w:rPr>
        <w:t>&lt;/p&gt;&lt;p&gt;&lt;img src="/static-img/e5C1SrIqSQH1RyzXK2dYCK2BuInh73ZsK2zATmzOCu1s6g-noK9YNmIxjWonjMSQ.jpg"&gt;&lt;/p&gt;&lt;p&gt;</w:t>
      </w:r>
      <w:r>
        <w:rPr>
          <w:sz w:val="32"/>
          <w:szCs w:val="32"/>
        </w:rPr>
        <w:t>首先，这个地方是宝贝情感的避难所。当面对外界的压力和挑战时，人们往往需要一个安静的地方来平复心情。这是一个无拘无束的情感宣泄之地，让人们能够深呼吸、释放内心的烦恼，将负面的情绪转化为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知识与智慧的孕育场所。没有人会干扰我们的思考，我们可以专注于学习新的技能或者探索未知领域。这是一个充满创意和好奇性的环境，让我们能够自由发挥，不受限制地追求个人成长。</w:t>
      </w:r>
      <w:r>
        <w:rPr>
          <w:sz w:val="32"/>
          <w:szCs w:val="32"/>
        </w:rPr>
        <w:t>&lt;/p&gt;&lt;p&gt;&lt;img src="/static-img/aUqozo9sBeT1JHXzSMKHmK2BuInh73ZsK2zATmzOCu1s6g-noK9YNmIxjWonjMSQ.jpg"&gt;&lt;/p&gt;&lt;p&gt;</w:t>
      </w:r>
      <w:r>
        <w:rPr>
          <w:sz w:val="32"/>
          <w:szCs w:val="32"/>
        </w:rPr>
        <w:t>再者，这里是一种自我反思与提升的手段。当一个人在这样的环境中，他或她会有更多时间去审视自己的行为、价值观念以及未来目标。这是一个机会，让我们能够深入理解自己，更好地规划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艺术与创造力的源泉。在这种独处状态下，我们更容易接触到内心深处的声音，可以将这些声音转化为诗歌、画作或者音乐作品。这是一个激发灵感的地方，让艺术家们能够全神贯注于他们的事业，而不被外界干扰。</w:t>
      </w:r>
      <w:r>
        <w:rPr>
          <w:sz w:val="32"/>
          <w:szCs w:val="32"/>
        </w:rPr>
        <w:t>&lt;/p&gt;&lt;p&gt;&lt;img src="/static-img/2YzLZO7RYs_6zxxBybLvh62BuInh73ZsK2zATmzOCu1s6g-noK9YNmIxjWonjMSQ.png"&gt;&lt;/p&gt;&lt;p&gt;</w:t>
      </w:r>
      <w:r>
        <w:rPr>
          <w:sz w:val="32"/>
          <w:szCs w:val="32"/>
        </w:rPr>
        <w:t>最后，在这里，人们也能找到一种精神上的慰藉。在现代社会中，我们经常感到孤单或迷茫，但在这样一个完全属于自己的空间里，每个人都能找到归属感和满足感。这是一个让人感到温暖而安全的地方，即使是在最艰难的时候，也能给予我们力量继续前行。</w:t>
      </w:r>
      <w:r>
        <w:rPr>
          <w:sz w:val="32"/>
          <w:szCs w:val="32"/>
        </w:rPr>
        <w:t>&lt;/p&gt;&lt;p&gt;&lt;a href = "/doc/606942-</w:t>
      </w:r>
      <w:r>
        <w:rPr>
          <w:sz w:val="32"/>
          <w:szCs w:val="32"/>
        </w:rPr>
        <w:t>隐秘的独处宝贝的心灵角落</w:t>
      </w:r>
      <w:r>
        <w:rPr>
          <w:sz w:val="32"/>
          <w:szCs w:val="32"/>
        </w:rPr>
        <w:t>.doc" rel="alternate" download="606942-</w:t>
      </w:r>
      <w:r>
        <w:rPr>
          <w:sz w:val="32"/>
          <w:szCs w:val="32"/>
        </w:rPr>
        <w:t>隐秘的独处宝贝的心灵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