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院子里的那场小小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那场小小战役</w:t>
      </w:r>
      <w:r>
        <w:rPr>
          <w:sz w:val="32"/>
          <w:szCs w:val="32"/>
        </w:rPr>
        <w:t>&lt;/p&gt;&lt;p&gt;&lt;img src="/static-img/94QocLGstn2FQl3PaeKnbZHjDhST1wh10hrkBbWaOMXIR2Tyd635OMZlrN0mcPHe.jpg"&gt;&lt;/p&gt;&lt;p&gt;</w:t>
      </w:r>
      <w:r>
        <w:rPr>
          <w:sz w:val="32"/>
          <w:szCs w:val="32"/>
        </w:rPr>
        <w:t>记得那年的春天，阳光明媚，花朵盛开，每一处都充满了生机。我的院子也不例外，那时候的我还没有意识到，我将要卷入一场与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异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风格柔和，但也意味着温度的起伏更大。一天下午，我在院子里忙碌时，一阵微风吹来，不经意间，我发现了一团烟雾从远处飘来。随着烟雾越来越浓厚，它悄然蔓延向我们的小村庄。我心里突然紧张起来，因为我知道这可能是一场野火。</w:t>
      </w:r>
      <w:r>
        <w:rPr>
          <w:sz w:val="32"/>
          <w:szCs w:val="32"/>
        </w:rPr>
        <w:t>&lt;/p&gt;&lt;p&gt;&lt;img src="/static-img/yyOiN7UF8TB-K20Ah-DAX5HjDhST1wh10hrkBbWaOMXIR2Tyd635OMZlrN0mcPHe.jpg"&gt;&lt;/p&gt;&lt;p&gt;</w:t>
      </w:r>
      <w:r>
        <w:rPr>
          <w:sz w:val="32"/>
          <w:szCs w:val="32"/>
        </w:rPr>
        <w:t>当时，我们村里并没有专业的消防队，只有几位经验丰富的大叔和大爷们，他们是我们的第一线。在他们带领下，我们每个人都被分配了任务，有人负责疏散动物，有人则负责保护房屋，而我被安排去清理周围草地，以减少野火扩散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紧迫，每一个动作都需要迅速而准确。我记得，那时候的心跳仿佛能震碎一切障碍。我清理完草地后，就开始用水斗将接近宅基地的边缘浇湿，以免它滚烫过热引燃干燥的地面。而就在这个过程中，我不由自主地想起那些关于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们讲述的是人们如何在逆境中坚持、勇敢，以及最终拯救了生命和财产。</w:t>
      </w:r>
      <w:r>
        <w:rPr>
          <w:sz w:val="32"/>
          <w:szCs w:val="32"/>
        </w:rPr>
        <w:t>&lt;/p&gt;&lt;p&gt;&lt;img src="/static-img/9IVt076Y9mnkPdC_f4ChwJHjDhST1wh10hrkBbWaOMXIR2Tyd635OMZlrN0mcPHe.jpg"&gt;&lt;/p&gt;&lt;p&gt;</w:t>
      </w:r>
      <w:r>
        <w:rPr>
          <w:sz w:val="32"/>
          <w:szCs w:val="32"/>
        </w:rPr>
        <w:t>虽然我的心情焦虑，但是看到大家齐心协力的样子，也让我感到有些安慰。那一刻，我明白，无论是在书本上阅读关于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还是亲身经历这样的情况，都能让我们更加珍惜现在拥有的平静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共同努力之下，那场突如其来的自然灾害被有效控制住了。但这次经历让我深刻感受到，即使是在这样温暖多彩的一季，也不能掉以轻心。因为生活总是充满未知，而真正意义上的安全，是建立在对抗挑战、守护所爱之上的。这就是那个美丽而又残酷的小小战役——以及每一次与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相似的冒险。</w:t>
      </w:r>
      <w:r>
        <w:rPr>
          <w:sz w:val="32"/>
          <w:szCs w:val="32"/>
        </w:rPr>
        <w:t>&lt;/p&gt;&lt;p&gt;&lt;img src="/static-img/4u_dPwC3vgMNqHfCSXplPJHjDhST1wh10hrkBbWaOMXIR2Tyd635OMZlrN0mcPHe.jpeg"&gt;&lt;/p&gt;&lt;p&gt;&lt;a href = "/doc/606950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院子里的那场小小战役</w:t>
      </w:r>
      <w:r>
        <w:rPr>
          <w:sz w:val="32"/>
          <w:szCs w:val="32"/>
        </w:rPr>
        <w:t>.doc" rel="alternate" download="606950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院子里的那场小小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