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中的故事小说青瓷的独特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故事：小说青瓷的独特魅力探秘</w:t>
      </w:r>
      <w:r>
        <w:rPr>
          <w:sz w:val="32"/>
          <w:szCs w:val="32"/>
        </w:rPr>
        <w:t>&lt;/p&gt;&lt;p&gt;&lt;img src="/static-img/7r0gGEv_uE1KWfBGg5G0iV_mLQBHU2uLWISYC2rniCsfygIqoTNNRdZcVA_FkGCy.png"&gt;&lt;/p&gt;&lt;p&gt;</w:t>
      </w:r>
      <w:r>
        <w:rPr>
          <w:sz w:val="32"/>
          <w:szCs w:val="32"/>
        </w:rPr>
        <w:t>在一个宁静而又充满诗意的村庄里，有一家古老的小说店。书架上摆满了各式各样的书籍，但最吸引人的却是一种叫做“小说青瓷”的特殊书籍。这不仅因为它外观上的美丽，更因为它蕴含的故事深邃而又迷人，能够将读者带入一个全新的世界。</w:t>
      </w:r>
      <w:r>
        <w:rPr>
          <w:sz w:val="32"/>
          <w:szCs w:val="32"/>
        </w:rPr>
        <w:t>&lt;/p&gt;&lt;p&gt;</w:t>
      </w:r>
      <w:r>
        <w:rPr>
          <w:sz w:val="32"/>
          <w:szCs w:val="32"/>
        </w:rPr>
        <w:t>首先，“小说青瓷”之所以受到人们喜爱，是因为它的封面和内页都采用了精致的手工绘制。每一本都是手工制作，每个角落都透露出艺术家的汗水与心血。这样的装饰不仅增加了这本书的实物价值，也让人在翻阅时能感受到前所未有的阅读体验。</w:t>
      </w:r>
      <w:r>
        <w:rPr>
          <w:sz w:val="32"/>
          <w:szCs w:val="32"/>
        </w:rPr>
        <w:t>&lt;/p&gt;&lt;p&gt;&lt;img src="/static-img/dO_2iKjcKDaSv6bRSaOxj1_mLQBHU2uLWISYC2rniCtWKdQuh_cCTqA9_ib2SRLN4hf9Pr9zmNME6AIef0bjZ2SpHK3s3auB7EcDQJkC1u3D42_nUXzAf0JVLMFtM2iGs1_oekp5ScWXzblKghD67MpUTFvcp8BYiLacK-gWCrf-hnVzxUqgTGtiE9I_G-CwwBKGq4Hhidq6cROHad6Htw.jpg"&gt;&lt;/p&gt;&lt;p&gt;</w:t>
      </w:r>
      <w:r>
        <w:rPr>
          <w:sz w:val="32"/>
          <w:szCs w:val="32"/>
        </w:rPr>
        <w:t>其次，这些“小说青瓷”中的故事往往是基于历史或传说改编的。它们不是单纯的情节叙述，而是融合了对人物性格、社会背景以及时代氛围细腻刻画的一系列事件，使得读者在阅读时能够更加深入地理解那些古老年代的人们生活方式和思想境界。</w:t>
      </w:r>
      <w:r>
        <w:rPr>
          <w:sz w:val="32"/>
          <w:szCs w:val="32"/>
        </w:rPr>
        <w:t>&lt;/p&gt;&lt;p&gt;</w:t>
      </w:r>
      <w:r>
        <w:rPr>
          <w:sz w:val="32"/>
          <w:szCs w:val="32"/>
        </w:rPr>
        <w:t>再者，很多“小说青瓷”还包含有作者自编自导的一些插图或小册子。在这些插图中，不仅可以看到人物形象，还能见到他们生活环境和日常活动，这样就使得整个故事更加生动且容易被记忆。</w:t>
      </w:r>
      <w:r>
        <w:rPr>
          <w:sz w:val="32"/>
          <w:szCs w:val="32"/>
        </w:rPr>
        <w:t>&lt;/p&gt;&lt;p&gt;&lt;img src="/static-img/FlFFbNysaDTQMJ8I-2vd9l_mLQBHU2uLWISYC2rniCtWKdQuh_cCTqA9_ib2SRLN4hf9Pr9zmNME6AIef0bjZ2SpHK3s3auB7EcDQJkC1u3D42_nUXzAf0JVLMFtM2iGs1_oekp5ScWXzblKghD67MpUTFvcp8BYiLacK-gWCrf-hnVzxUqgTGtiE9I_G-CwwBKGq4Hhidq6cROHad6Htw.png"&gt;&lt;/p&gt;&lt;p&gt;</w:t>
      </w:r>
      <w:r>
        <w:rPr>
          <w:sz w:val="32"/>
          <w:szCs w:val="32"/>
        </w:rPr>
        <w:t>此外，这些作品也经常会以一种独特的语言风格来表达，以达到文学性的高度表现力。这不仅增强了文字的情感力量，也让读者在阅读过程中能够感受到作者的心灵震撼。</w:t>
      </w:r>
      <w:r>
        <w:rPr>
          <w:sz w:val="32"/>
          <w:szCs w:val="32"/>
        </w:rPr>
        <w:t>&lt;/p&gt;&lt;p&gt;</w:t>
      </w:r>
      <w:r>
        <w:rPr>
          <w:sz w:val="32"/>
          <w:szCs w:val="32"/>
        </w:rPr>
        <w:t>最后，“小说青瓷”的收藏价值也是非常高的一个点。不论是作为个人收藏还是作为礼品赠送，它们都具有很高的地位。而且，由于每一本都是限量发行，所以对于收藏家来说，它们更像是稀缺资源，可以为自己的藏品库添加无比珍贵性质。</w:t>
      </w:r>
      <w:r>
        <w:rPr>
          <w:sz w:val="32"/>
          <w:szCs w:val="32"/>
        </w:rPr>
        <w:t>&lt;/p&gt;&lt;p&gt;&lt;img src="/static-img/gI0prwEX5s5TZd6AZX2J_V_mLQBHU2uLWISYC2rniCtWKdQuh_cCTqA9_ib2SRLN4hf9Pr9zmNME6AIef0bjZ2SpHK3s3auB7EcDQJkC1u3D42_nUXzAf0JVLMFtM2iGs1_oekp5ScWXzblKghD67MpUTFvcp8BYiLacK-gWCrf-hnVzxUqgTGtiE9I_G-CwwBKGq4Hhidq6cROHad6Htw.png"&gt;&lt;/p&gt;&lt;p&gt;</w:t>
      </w:r>
      <w:r>
        <w:rPr>
          <w:sz w:val="32"/>
          <w:szCs w:val="32"/>
        </w:rPr>
        <w:t>总之，“小说青瓷”这种特殊形式的小说，不但拥有着独特的手工艺品美学，还拥有深厚的情感内容，以及丰富多彩的人物角色、复杂错综的情节发展，以及极高的地位与收藏价值，因此，在这个宁静的小镇上，它成为了许多读者的热爱之选，同时也成为了一种文化交流与传承的载体。</w:t>
      </w:r>
      <w:r>
        <w:rPr>
          <w:sz w:val="32"/>
          <w:szCs w:val="32"/>
        </w:rPr>
        <w:t>&lt;/p&gt;&lt;p&gt;&lt;a href = "/doc/606986-</w:t>
      </w:r>
      <w:r>
        <w:rPr>
          <w:sz w:val="32"/>
          <w:szCs w:val="32"/>
        </w:rPr>
        <w:t>碧波荡漾中的故事小说青瓷的独特魅力探秘</w:t>
      </w:r>
      <w:r>
        <w:rPr>
          <w:sz w:val="32"/>
          <w:szCs w:val="32"/>
        </w:rPr>
        <w:t>.doc" rel="alternate" download="606986-</w:t>
      </w:r>
      <w:r>
        <w:rPr>
          <w:sz w:val="32"/>
          <w:szCs w:val="32"/>
        </w:rPr>
        <w:t>碧波荡漾中的故事小说青瓷的独特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