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探索影片资源与安全性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：探索影片资源与安全性注意事项</w:t>
      </w:r>
      <w:r>
        <w:rPr>
          <w:sz w:val="32"/>
          <w:szCs w:val="32"/>
        </w:rPr>
        <w:t>&lt;/p&gt;&lt;p&gt;&lt;img src="/static-img/ajKJCFajchjZYoqt_eqVzK2BuInh73ZsK2zATmzOCu1s6g-noK9YNmIxjWonjMSQ.jpg"&gt;&lt;/p&gt;&lt;p&gt;</w:t>
      </w:r>
      <w:r>
        <w:rPr>
          <w:sz w:val="32"/>
          <w:szCs w:val="32"/>
        </w:rPr>
        <w:t>在互联网上，寻找和下载成人电影的资源是相当普遍的行为。其中，“东京热”这个品牌作为日本最著名的成人视频制作公司之一，其作品广受欢迎。对于那些想要收藏或观看这些影片的人来说，找到合适的“东京热全集下载地址”便成为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类与筛选</w:t>
      </w:r>
      <w:r>
        <w:rPr>
          <w:sz w:val="32"/>
          <w:szCs w:val="32"/>
        </w:rPr>
        <w:t>&lt;/p&gt;&lt;p&gt;&lt;img src="/static-img/vPnArLllVzSmZu3SN_Ql1a2BuInh73ZsK2zATmzOCu1s6g-noK9YNmIxjWonjMSQ.jpg"&gt;&lt;/p&gt;&lt;p&gt;</w:t>
      </w:r>
      <w:r>
        <w:rPr>
          <w:sz w:val="32"/>
          <w:szCs w:val="32"/>
        </w:rPr>
        <w:t>首先，在进行“东京热全集下载”之前，我们需要了解不同类型的资源网站以及它们之间存在的差异。例如，一些网站可能专注于提供最新发布的内容，而另一些则可能聚焦于特定类型或风格，如女优特辑、角色扮演等。在选择资源时，用户应根据自己的喜好和需求来进行筛选，以确保获取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评估</w:t>
      </w:r>
      <w:r>
        <w:rPr>
          <w:sz w:val="32"/>
          <w:szCs w:val="32"/>
        </w:rPr>
        <w:t>&lt;/p&gt;&lt;p&gt;&lt;img src="/static-img/GnseCQ0vPnyd_nf3owBYBK2BuInh73ZsK2zATmzOCu1s6g-noK9YNmIxjWonjMSQ.jpg"&gt;&lt;/p&gt;&lt;p&gt;</w:t>
      </w:r>
      <w:r>
        <w:rPr>
          <w:sz w:val="32"/>
          <w:szCs w:val="32"/>
        </w:rPr>
        <w:t>由于网络上的信息安全性存在一定风险，所以在使用任何第三方服务时都必须小心谨慎。此外，由于版权法规对色情内容有严格规定，因此在不合法地获取或者分享此类内容方面要特别注意。此外，不要轻信未经核实来源，如果遇到要求支付费用以获得完整版权保护的话，那么请务必谨慎考虑是否值得冒险，因为这可能会导致个人隐私泄露及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软件选择</w:t>
      </w:r>
      <w:r>
        <w:rPr>
          <w:sz w:val="32"/>
          <w:szCs w:val="32"/>
        </w:rPr>
        <w:t>&lt;/p&gt;&lt;p&gt;&lt;img src="/static-img/TEwl934bbQ8AW9SZ2zfuTK2BuInh73ZsK2zATmzOCu1s6g-noK9YNmIxjWonjMSQ.jpg"&gt;&lt;/p&gt;&lt;p&gt;</w:t>
      </w:r>
      <w:r>
        <w:rPr>
          <w:sz w:val="32"/>
          <w:szCs w:val="32"/>
        </w:rPr>
        <w:t>在实际操作中，通常需要借助专门设计用于媒体文件传输和管理的小工具，如迅雷、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等。这类软件可以帮助你更快捷地从网上获取所需数据，并且可以有效地处理文件碎片化的问题。但是，这些工具也常常带来潜在风险，比如病毒感染、隐私泄露等，因此安装前应确保软件来源可靠，并采取必要措施保护自身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观念与法律责任</w:t>
      </w:r>
      <w:r>
        <w:rPr>
          <w:sz w:val="32"/>
          <w:szCs w:val="32"/>
        </w:rPr>
        <w:t>&lt;/p&gt;&lt;p&gt;&lt;img src="/static-img/FEa5bEThEzCo2WYMpHdLGq2BuInh73ZsK2zATmzOCu1s6g-noK9YNmIxjWonjMSQ.jpg"&gt;&lt;/p&gt;&lt;p&gt;</w:t>
      </w:r>
      <w:r>
        <w:rPr>
          <w:sz w:val="32"/>
          <w:szCs w:val="32"/>
        </w:rPr>
        <w:t>尽管很多人认为色情内容是个人自由，但社会伦理观念和法律条文往往给予了相应限制。而对于“东京热全集下载”，即使是在非商业用途下，也同样需要遵守相关法律法规。如果涉嫌侵犯版权，将面临法律追究。因此，无论出于何种目的，都应该认真思考这一行为背后蕴含的一系列道德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视频播放器也有了更多新的需求，比如高清晰度、高分辨率等。在寻找“东京热全集下载地址”的时候，可以关注那些提供持续更新维护服务的地方，这样一来，即使新版本出现，也能第一时间得到支持，从而享受到更好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过程中，可以参考其他用户关于该平台或服务质量、速度效率以及是否满足他们期望的一手经验分享。在决定使用哪个平台之前，看看他人的评价可以为你的决策提供额外参考，同时也能够避免因不可预见的问题而造成不必要麻烦。</w:t>
      </w:r>
      <w:r>
        <w:rPr>
          <w:sz w:val="32"/>
          <w:szCs w:val="32"/>
        </w:rPr>
        <w:t>&lt;/p&gt;&lt;p&gt;&lt;a href = "/doc/606998-</w:t>
      </w:r>
      <w:r>
        <w:rPr>
          <w:sz w:val="32"/>
          <w:szCs w:val="32"/>
        </w:rPr>
        <w:t>东京热全集下载探索影片资源与安全性注意事项</w:t>
      </w:r>
      <w:r>
        <w:rPr>
          <w:sz w:val="32"/>
          <w:szCs w:val="32"/>
        </w:rPr>
        <w:t>.doc" rel="alternate" download="606998-</w:t>
      </w:r>
      <w:r>
        <w:rPr>
          <w:sz w:val="32"/>
          <w:szCs w:val="32"/>
        </w:rPr>
        <w:t>东京热全集下载探索影片资源与安全性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