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车身汽车的外观设计与制造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汽车车身（汽车的外观设计与制造技术）</w:t>
      </w:r>
      <w:r>
        <w:rPr>
          <w:sz w:val="32"/>
          <w:szCs w:val="32"/>
        </w:rPr>
        <w:t xml:space="preserve">&lt;/p&gt;&lt;p&gt;&lt;img src="/static-img/DdhHqQcT_CrFgUakcQ_cYa2BuInh73ZsK2zATmzOCu1s6g-noK9YNmIxjWonjMSQ.jpg"&gt;&lt;/p&gt;&lt;p&gt;1. </w:t>
      </w:r>
      <w:r>
        <w:rPr>
          <w:sz w:val="32"/>
          <w:szCs w:val="32"/>
        </w:rPr>
        <w:t>为什么说整篇都是车的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现代科技的包裹之下，汽车似乎已经不再只是运输工具，它们成为了人们生活中不可或缺的一部分。然而，尽管科技进步给予了汽车无限可能，但真正让这些钢铁巨兽活跃于街头的是它们那精致而坚固的“肉”——车身。</w:t>
      </w:r>
      <w:r>
        <w:rPr>
          <w:sz w:val="32"/>
          <w:szCs w:val="32"/>
        </w:rPr>
        <w:t xml:space="preserve">&lt;/p&gt;&lt;p&gt;&lt;img src="/static-img/Y4fsKosgFHWjDbWHvV4Gwa2BuInh73ZsK2zATmzOCu1s6g-noK9YNmIxjWonjMSQ.jpg"&gt;&lt;/p&gt;&lt;p&gt;2. </w:t>
      </w:r>
      <w:r>
        <w:rPr>
          <w:sz w:val="32"/>
          <w:szCs w:val="32"/>
        </w:rPr>
        <w:t>车身设计：艺术与实用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辆完整的汽车由数百个零件组成，其中最显眼也是最重要的一部分便是车身。它不仅承载着整个车辆，还承担着保护乘客和驾驶者的安全任务。从流线型到曲面，从简约到复杂，每一个细节都经过深思熟虑，不仅要满足美学审美，也要确保其结构强度和耐久性。</w:t>
      </w:r>
      <w:r>
        <w:rPr>
          <w:sz w:val="32"/>
          <w:szCs w:val="32"/>
        </w:rPr>
        <w:t xml:space="preserve">&lt;/p&gt;&lt;p&gt;&lt;img src="/static-img/M_sKLyFhhtRaE5u1fIsY3a2BuInh73ZsK2zATmzOCu1s6g-noK9YNmIxjWonjMSQ.png"&gt;&lt;/p&gt;&lt;p&gt;3. </w:t>
      </w:r>
      <w:r>
        <w:rPr>
          <w:sz w:val="32"/>
          <w:szCs w:val="32"/>
        </w:rPr>
        <w:t>车身材料：选择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高性能轿车通常使用轻量化金属材料如铝合金或碳纤维，而经济型家用车则更倾向于使用钢板。这两种材料各有优缺点，选择哪一种取决于预算、性能需求以及生产效率。在此基础上，一些新兴品牌开始尝试使用可回收塑料甚至生物降解材料，以减少对环境资源的消耗。</w:t>
      </w:r>
      <w:r>
        <w:rPr>
          <w:sz w:val="32"/>
          <w:szCs w:val="32"/>
        </w:rPr>
        <w:t xml:space="preserve">&lt;/p&gt;&lt;p&gt;&lt;img src="/static-img/usFOngUHYwqCHT_8Ag8Hma2BuInh73ZsK2zATmzOCu1s6g-noK9YNmIxjWonjMSQ.png"&gt;&lt;/p&gt;&lt;p&gt;4. </w:t>
      </w:r>
      <w:r>
        <w:rPr>
          <w:sz w:val="32"/>
          <w:szCs w:val="32"/>
        </w:rPr>
        <w:t>制造工艺：精密加工至完美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初始设计阶段到最终产品交付，不同工艺手段共同构成了一个精密、高效且环保的制造过程。计算机辅助设计（</w:t>
      </w:r>
      <w:r>
        <w:rPr>
          <w:sz w:val="32"/>
          <w:szCs w:val="32"/>
        </w:rPr>
        <w:t>CAD</w:t>
      </w:r>
      <w:r>
        <w:rPr>
          <w:sz w:val="32"/>
          <w:szCs w:val="32"/>
        </w:rPr>
        <w:t>）软件帮助工程师实现前所未有的灵活性；数控机床则保证了每一处切割、钻孔甚至打磨都达到了极高标准。此外，加强螺栓、焊接等其他关键操作也需要高度专业人才来完成。</w:t>
      </w:r>
      <w:r>
        <w:rPr>
          <w:sz w:val="32"/>
          <w:szCs w:val="32"/>
        </w:rPr>
        <w:t xml:space="preserve">&lt;/p&gt;&lt;p&gt;&lt;img src="/static-img/0BCI2MAC8TTri15dUi1CjK2BuInh73ZsK2zATmzOCu1s6g-noK9YNmIxjWonjMSQ.png"&gt;&lt;/p&gt;&lt;p&gt;5. </w:t>
      </w:r>
      <w:r>
        <w:rPr>
          <w:sz w:val="32"/>
          <w:szCs w:val="32"/>
        </w:rPr>
        <w:t>保养与维修：延长“肉”的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是城市污染还是日常行驶，都会对汽车造成一定程度的心理伤害。但恰当地进行保养可以大幅延长这块“肉”的寿命。一系列定期检查，如变速箱润滑、大灯清洁以及轮胎压力调整，为避免意外发生提供了保障。而对于更严重的问题，比如引擎损坏或者碰撞后出现裂痕，这时就需要专业技师介入进行修复工作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趋势：智能化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动和混合动力的普及，以及自动驾驶技术不断突破，我们将见证一场全新的交通革命。在这一转变中，如何使得这些智能化改造后的“肉”更加安全、环保乃至具有自我诊断能力，将成为未来研发重点。此外，与传统燃油相比电池续航问题也将迎来解决方案，使得绿色出行成为可能。</w:t>
      </w:r>
      <w:r>
        <w:rPr>
          <w:sz w:val="32"/>
          <w:szCs w:val="32"/>
        </w:rPr>
        <w:t>&lt;/p&gt;&lt;p&gt;&lt;a href = "/doc/607077-</w:t>
      </w:r>
      <w:r>
        <w:rPr>
          <w:sz w:val="32"/>
          <w:szCs w:val="32"/>
        </w:rPr>
        <w:t>汽车车身汽车的外观设计与制造技术</w:t>
      </w:r>
      <w:r>
        <w:rPr>
          <w:sz w:val="32"/>
          <w:szCs w:val="32"/>
        </w:rPr>
        <w:t>.doc" rel="alternate" download="607077-</w:t>
      </w:r>
      <w:r>
        <w:rPr>
          <w:sz w:val="32"/>
          <w:szCs w:val="32"/>
        </w:rPr>
        <w:t>汽车车身汽车的外观设计与制造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