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探秘榴莲色斑的迷人魅力与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的无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探秘榴莲色斑的迷人魅力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尽回忆</w:t>
      </w:r>
      <w:r>
        <w:rPr>
          <w:sz w:val="32"/>
          <w:szCs w:val="32"/>
        </w:rPr>
        <w:t>&lt;/p&gt;&lt;p&gt;&lt;img src="/static-img/w_XfP5u28-0P7v39v4bOcQOeIqdLb7Vn5LMaW0p7ffjIEAeLrmnbGwr_n3xWbWfG.jpg"&gt;&lt;/p&gt;&lt;p&gt;</w:t>
      </w:r>
      <w:r>
        <w:rPr>
          <w:sz w:val="32"/>
          <w:szCs w:val="32"/>
        </w:rPr>
        <w:t>在一个充满香气和颜色的世界里，有一种果实，它不仅以其独特的味道吸引着人们，更以它那鲜艳欲滴的色斑，赢得了众多人的心。我们今天要谈论的是这位美丽芳馨的大名——榴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之源</w:t>
      </w:r>
      <w:r>
        <w:rPr>
          <w:sz w:val="32"/>
          <w:szCs w:val="32"/>
        </w:rPr>
        <w:t>&lt;/p&gt;&lt;p&gt;&lt;img src="/static-img/-wKI8zaPwMjRGT8WK3GBNgOeIqdLb7Vn5LMaW0p7ffj17y7Qa5xHEsb5T0h1J7vfOaan1KLvjJOWMO3YgBPwWJeKCaxAdcispiOj7lLDZo6PXHuqd2B18F8J6CMM38AeVTLt8Rs99sd3O8vG5B1VHHcNSUb5eeBYmCqbkAKwHRo.jpg"&gt;&lt;/p&gt;&lt;p&gt;</w:t>
      </w:r>
      <w:r>
        <w:rPr>
          <w:sz w:val="32"/>
          <w:szCs w:val="32"/>
        </w:rPr>
        <w:t>榴莲是一种热带水果，以其绿色的外皮和丰富多彩的内肉而闻名遐迩。这些色斑，不仅是它最具识别性的特征，也是它独有的魅力所在。在自然界中，这些斑点通常由果实内部结构造成，代表着成熟度和品质，是品尝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O-qNkTOl9sqOhIXUvLZTxAOeIqdLb7Vn5LMaW0p7ffj17y7Qa5xHEsb5T0h1J7vfOaan1KLvjJOWMO3YgBPwWJeKCaxAdcispiOj7lLDZo6PXHuqd2B18F8J6CMM38AeVTLt8Rs99sd3O8vG5B1VHHcNSUb5eeBYmCqbkAKwHRo.jpg"&gt;&lt;/p&gt;&lt;p&gt;</w:t>
      </w:r>
      <w:r>
        <w:rPr>
          <w:sz w:val="32"/>
          <w:szCs w:val="32"/>
        </w:rPr>
        <w:t>一到春天，当新鲜出炉的榴莲被打开后，那股浓郁、甜美却又略带微酸的地道香气就会如同邀请一般地向你蔓延。这份香气，不仅能激起食客们对未来的期待，也让人忍不住想要立即尝试那未知但充满诱惑力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斑中的艺术</w:t>
      </w:r>
      <w:r>
        <w:rPr>
          <w:sz w:val="32"/>
          <w:szCs w:val="32"/>
        </w:rPr>
        <w:t>&lt;/p&gt;&lt;p&gt;&lt;img src="/static-img/aMh6mLvfZJLrbWAGODty2gOeIqdLb7Vn5LMaW0p7ffj17y7Qa5xHEsb5T0h1J7vfOaan1KLvjJOWMO3YgBPwWJeKCaxAdcispiOj7lLDZo6PXHuqd2B18F8J6CMM38AeVTLt8Rs99sd3O8vG5B1VHHcNSUb5eeBYmCqbkAKwHRo.jpg"&gt;&lt;/p&gt;&lt;p&gt;</w:t>
      </w:r>
      <w:r>
        <w:rPr>
          <w:sz w:val="32"/>
          <w:szCs w:val="32"/>
        </w:rPr>
        <w:t>每一颗榴莵都有自己独特的色斑图案，这些图案不仅能够反映出果实内部结构，还可以作为一种艺术形式来欣赏。不同大小、形状和颜色的色斑组合在一起，就像是一幅精致的小画，每一次切割都是对这种小巧艺术品的一个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功效</w:t>
      </w:r>
      <w:r>
        <w:rPr>
          <w:sz w:val="32"/>
          <w:szCs w:val="32"/>
        </w:rPr>
        <w:t>&lt;/p&gt;&lt;p&gt;&lt;img src="/static-img/y73Y1pD8TzQ22y96QwHgzwOeIqdLb7Vn5LMaW0p7ffj17y7Qa5xHEsb5T0h1J7vfOaan1KLvjJOWMO3YgBPwWJeKCaxAdcispiOj7lLDZo6PXHuqd2B18F8J6CMM38AeVTLt8Rs99sd3O8vG5B1VHHcNSUb5eeBYmCqbkAKwHRo.jpg"&gt;&lt;/p&gt;&lt;p&gt;</w:t>
      </w:r>
      <w:r>
        <w:rPr>
          <w:sz w:val="32"/>
          <w:szCs w:val="32"/>
        </w:rPr>
        <w:t>从营养角度来说，榴莲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等，对于提高免疫力、增强体能具有重要作用。而且，由于其特殊的营养成分，它还被认为有助于改善消化系统，对糖尿病患者也有一定的益处。</w:t>
      </w:r>
      <w:r>
        <w:rPr>
          <w:sz w:val="32"/>
          <w:szCs w:val="32"/>
        </w:rPr>
        <w:t>&lt;/p&gt;&lt;p&gt;50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品尝过这款神奇水果的人来说，数字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可能意味着更多的情感寄托。无论是在餐厅里的推荐菜单上，或是在朋友间传唱开玩笑，都总会有人提及这个数字——因为“流连忘返”这四个字，就像是用来形容那种难以忘怀的情感体验，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则成了这个情感背后的代号，让所有参与者都感到亲近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连忘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面前摆放着几颗金黄透亮、色斑纷呈的小圆球，你是否会停下脚步？是否会细心地挑选，然后享受那个瞬间？这样的场景，无疑是一个关于味觉与情感交织的地方，每一次触碰每一粒，都仿佛是在重复那段属于自己的流连忘返之旅。</w:t>
      </w:r>
      <w:r>
        <w:rPr>
          <w:sz w:val="32"/>
          <w:szCs w:val="32"/>
        </w:rPr>
        <w:t>&lt;/p&gt;&lt;p&gt;&lt;a href = "/doc/607085-</w:t>
      </w:r>
      <w:r>
        <w:rPr>
          <w:sz w:val="32"/>
          <w:szCs w:val="32"/>
        </w:rPr>
        <w:t>甜蜜诱惑探秘榴莲色斑的迷人魅力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尽回忆</w:t>
      </w:r>
      <w:r>
        <w:rPr>
          <w:sz w:val="32"/>
          <w:szCs w:val="32"/>
        </w:rPr>
        <w:t>.doc" rel="alternate" download="607085-</w:t>
      </w:r>
      <w:r>
        <w:rPr>
          <w:sz w:val="32"/>
          <w:szCs w:val="32"/>
        </w:rPr>
        <w:t>甜蜜诱惑探秘榴莲色斑的迷人魅力与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无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