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哥们儿的街头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哥们儿小张决定去看一场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我们坐公交车，聊着天，等待电影开始。</w:t>
      </w:r>
      <w:r>
        <w:rPr>
          <w:sz w:val="32"/>
          <w:szCs w:val="32"/>
        </w:rPr>
        <w:t>&lt;/p&gt;&lt;p&gt;&lt;img src="/static-img/xDgFU3T82SrvJjC3-QGoGq2BuInh73ZsK2zATmzOCu1s6g-noK9YNmIxjWonjMSQ.jpg"&gt;&lt;/p&gt;&lt;p&gt;</w:t>
      </w:r>
      <w:r>
        <w:rPr>
          <w:sz w:val="32"/>
          <w:szCs w:val="32"/>
        </w:rPr>
        <w:t>电影里，有位老警察陈可辛，他年纪大了，但依然坚持不懈地追捕犯罪分子。我听着剧情，想起我和小张当年的冒险时光。我们曾经也像电影里的角色一样，穿梭于城市的巷弄中，一次次逃避警方的追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那时候，我们跑得好快！”小张突然笑了起来，“就像是电影里的一样。”</w:t>
      </w:r>
      <w:r>
        <w:rPr>
          <w:sz w:val="32"/>
          <w:szCs w:val="32"/>
        </w:rPr>
        <w:t>&lt;/p&gt;&lt;p&gt;&lt;img src="/static-img/aYHCEsJXNSSO9jqX6ndWia2BuInh73ZsK2zATmzOCu1s6g-noK9YNmIxjWonjMSQ.jpg"&gt;&lt;/p&gt;&lt;p&gt;</w:t>
      </w:r>
      <w:r>
        <w:rPr>
          <w:sz w:val="32"/>
          <w:szCs w:val="32"/>
        </w:rPr>
        <w:t>我点点头，说：“是啊，那个夜晚，我们几乎被逼到绝路上了。”我回忆起那些紧张刺激的情形，也不禁有些感慨。“人生真的是一部不断编写的警察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进入高潮，小张更加兴奋，他频繁地拍手叫好。他对我说：“你看，这些警察，他们怎么这么英勇！”</w:t>
      </w:r>
      <w:r>
        <w:rPr>
          <w:sz w:val="32"/>
          <w:szCs w:val="32"/>
        </w:rPr>
        <w:t>&lt;/p&gt;&lt;p&gt;&lt;img src="/static-img/Czcp1fNEwopoqhcusQ4Uo62BuInh73ZsK2zATmzOCu1s6g-noK9YNmIxjWonjMSQ.jpg"&gt;&lt;/p&gt;&lt;p&gt;</w:t>
      </w:r>
      <w:r>
        <w:rPr>
          <w:sz w:val="32"/>
          <w:szCs w:val="32"/>
        </w:rPr>
        <w:t>我微笑看着他，对他说：“他们只是做自己的事，你看那个老刑警，他的心里一定有无数个故事。”想到这里，我又想到了我的父亲，当年也是一名警察，他总是会讲述一些令人敬佩但也充满忧伤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，我们离开了影院。我问小张：“你觉得这部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怎么样？”</w:t>
      </w:r>
      <w:r>
        <w:rPr>
          <w:sz w:val="32"/>
          <w:szCs w:val="32"/>
        </w:rPr>
        <w:t>&lt;/p&gt;&lt;p&gt;&lt;img src="/static-img/bcnb0u5wKqEO5RM5gO1Dza2BuInh73ZsK2zATmzOCu1s6g-noK9YNmIxjWonjMSQ.png"&gt;&lt;/p&gt;&lt;p&gt;“</w:t>
      </w:r>
      <w:r>
        <w:rPr>
          <w:sz w:val="32"/>
          <w:szCs w:val="32"/>
        </w:rPr>
        <w:t>真的很棒，”他回答，“每个人物都那么鲜活，让人印象深刻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”我赞同，“它不仅仅是一部关于行动和英雄主义的小品，更是一个关于忠诚、牺牲与成长的大戏。而且，它让我们看到，即使在最艰难的情况下，也有人能站出来，用自己的方式保护这个世界。”</w:t>
      </w:r>
      <w:r>
        <w:rPr>
          <w:sz w:val="32"/>
          <w:szCs w:val="32"/>
        </w:rPr>
        <w:t>&lt;/p&gt;&lt;p&gt;&lt;img src="/static-img/cPSPz9G_BsCtzAEIE63AkK2BuInh73ZsK2zATmzOCu1s6g-noK9YNmIxjWonjMSQ.png"&gt;&lt;/p&gt;&lt;p&gt;</w:t>
      </w:r>
      <w:r>
        <w:rPr>
          <w:sz w:val="32"/>
          <w:szCs w:val="32"/>
        </w:rPr>
        <w:t>回到现实，我意识到生活中的每一步，都可能成为一次新的冒险，每个人都可能扮演不同的人物角色，无论是在工作还是在生活中。但正如陈可辛所表达过的那样：无论多么艰难，只要心中有正义，就没有什么不能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无论面对怎样的挑战，我都会带着这份勇气，不断前行，就像那位老刑警一样，一直在寻找属于自己的正确道路。</w:t>
      </w:r>
      <w:r>
        <w:rPr>
          <w:sz w:val="32"/>
          <w:szCs w:val="32"/>
        </w:rPr>
        <w:t>&lt;/p&gt;&lt;p&gt;&lt;a href = "/doc/60728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哥们儿的街头追逐</w:t>
      </w:r>
      <w:r>
        <w:rPr>
          <w:sz w:val="32"/>
          <w:szCs w:val="32"/>
        </w:rPr>
        <w:t>.doc" rel="alternate" download="60728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哥们儿的街头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