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霸主降临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，大梦山海之史诗战役如同一场无尽的传奇，激荡着英雄们的豪情与命运。这个传说中的故事，是关于勇气、智慧和力量的考验，它以惊险和戏剧性著称，在历史长河中留下了永恒的印记。</w:t>
      </w:r>
      <w:r>
        <w:rPr>
          <w:sz w:val="32"/>
          <w:szCs w:val="32"/>
        </w:rPr>
        <w:t>&lt;/p&gt;&lt;p&gt;&lt;img src="/static-img/bu93UzX7qwQ8qrEFqw4YeT09p8MNpiePq_COL5s0mMeIwL87BHE642n_OGMwVMoV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秘云雾环绕的大陆上，有着两座最为庞大的山脉——天穹峰与地狱岭，它们分割了这片广阔而又神秘的地球。大梦山海之史诗战役，就是围绕着这两个山脉展开的一系列争夺和冒险。这里有着各种各样的生物，从巨龙到精灵，从矮人到人类，每个种族都拥有自己的文化与特点，但他们却共同经历了一场未曾有过的大灾难，那就是黑暗之主的侵袭。</w:t>
      </w:r>
      <w:r>
        <w:rPr>
          <w:sz w:val="32"/>
          <w:szCs w:val="32"/>
        </w:rPr>
        <w:t>&lt;/p&gt;&lt;p&gt;&lt;img src="/static-img/WjkBb_xoBbhktuYtdU78HT09p8MNpiePq_COL5s0mMd5MnuQIjUsnBso6CcEt9PumCCMFVgkywZFLEe0AhSKw4TXu6raUMFJrrfQhBD2Tj7jwiTd-jWsut5g_8D6mwXKeKM7KI8C-EwxDcdroNV_RuU9aBnOjqh51GSOvoX4-StVyCzmMrAndXK-IUZt6hMX.jpg"&gt;&lt;/p&gt;&lt;p&gt;</w:t>
      </w:r>
      <w:r>
        <w:rPr>
          <w:sz w:val="32"/>
          <w:szCs w:val="32"/>
        </w:rPr>
        <w:t>黑暗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名为“黑暗者”的强大魔法师，他渴望掌控整个世界，因此发动了对所有生命体最残酷的人类战争。他拥有不可思议的手段，可以操纵自然元素，召唤恶魔，也能创造出可怕的小怪兽来助其一臂之力。他的野心使得整个大陆陷入混乱，无数村庄被毁灭，人民四处逃窜。</w:t>
      </w:r>
      <w:r>
        <w:rPr>
          <w:sz w:val="32"/>
          <w:szCs w:val="32"/>
        </w:rPr>
        <w:t>&lt;/p&gt;&lt;p&gt;&lt;img src="/static-img/Cz9sQOAs6JOwj6qYANOIOD09p8MNpiePq_COL5s0mMd5MnuQIjUsnBso6CcEt9PumCCMFVgkywZFLEe0AhSKw4TXu6raUMFJrrfQhBD2Tj7jwiTd-jWsut5g_8D6mwXKeKM7KI8C-EwxDcdroNV_RuU9aBnOjqh51GSOvoX4-StVyCzmMrAndXK-IUZt6hMX.jpg"&gt;&lt;/p&gt;&lt;p&gt;</w:t>
      </w:r>
      <w:r>
        <w:rPr>
          <w:sz w:val="32"/>
          <w:szCs w:val="32"/>
        </w:rPr>
        <w:t>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一群英雄逐渐从废墟中走出来，他们来自不同的背景，但都有一颗愿意为了正义而斗争的心。在他们眼中，大梦山海不再是死亡，而是希望；不再是恐惧，而是挑战。这群英杰包括了艾莉娅，她是一位聪明绝顶、手持光剑的小女巫；奥斯卡，这位身手敏捷、擅长隐蔽术士；还有罗兰，他是一个勇猛无比、挥舞双刃剑的大将军。此外，还有许多其他的人物，他们每个人都拥有自己的故事，都因为某些原因加入到了这场战斗当中。</w:t>
      </w:r>
      <w:r>
        <w:rPr>
          <w:sz w:val="32"/>
          <w:szCs w:val="32"/>
        </w:rPr>
        <w:t>&lt;/p&gt;&lt;p&gt;&lt;img src="/static-img/XgGMwizUlwbOPT47irm9hD09p8MNpiePq_COL5s0mMd5MnuQIjUsnBso6CcEt9PumCCMFVgkywZFLEe0AhSKw4TXu6raUMFJrrfQhBD2Tj7jwiTd-jWsut5g_8D6mwXKeKM7KI8C-EwxDcdroNV_RuU9aBnOjqh51GSOvoX4-StVyCzmMrAndXK-IUZt6hMX.png"&gt;&lt;/p&gt;&lt;p&gt;</w:t>
      </w:r>
      <w:r>
        <w:rPr>
          <w:sz w:val="32"/>
          <w:szCs w:val="32"/>
        </w:rPr>
        <w:t>战略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危机，这些不同种族的人们必须放下彼此之间千年的仇恨，与时俱进，建立起新的友谊。在艾莉娅等人的努力下，他们终于达成了一个历史性的协议：联合起来打败黑暗之主，将他从这个世界上消除。这样做并不是易事，因为要想击败如此强大的敌人，就需要跨越种族界限，同时也要克服内心深处对于信仰和身份认同的问题。</w:t>
      </w:r>
      <w:r>
        <w:rPr>
          <w:sz w:val="32"/>
          <w:szCs w:val="32"/>
        </w:rPr>
        <w:t>&lt;/p&gt;&lt;p&gt;&lt;img src="/static-img/3k6dvklgVXYI3Z5cSE5Q9j09p8MNpiePq_COL5s0mMd5MnuQIjUsnBso6CcEt9PumCCMFVgkywZFLEe0AhSKw4TXu6raUMFJrrfQhBD2Tj7jwiTd-jWsut5g_8D6mwXKeKM7KI8C-EwxDcdroNV_RuU9aBnOjqh51GSOvoX4-StVyCzmMrAndXK-IUZt6hMX.jpg"&gt;&lt;/p&gt;&lt;p&gt;</w:t>
      </w:r>
      <w:r>
        <w:rPr>
          <w:sz w:val="32"/>
          <w:szCs w:val="32"/>
        </w:rPr>
        <w:t>史诗般的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开始了一连串激烈而复杂的情节。一场接一场地进行生死攸关的地形变换，其中包含了极具策略性的城堡攻防战，以及勇敢无畏的探索冒险。而这些行动，不仅仅局限于现实层面，更是在精神层次上发生着深刻变化。每一次胜利都是对自我信念的一次检验，对于存在意义的一次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已经迎刃而解的时候，大梦山海就像是一个巨大的画卷，被揭开，以展示它真正隐藏在背后的真相。当所有敌人都倒下，唯一剩下的只有那位伟大的魔法师自己时，我们发现他并非单纯的是一个邪恶人物，而是一个充满悲剧色彩的人物，他曾经也是为了保护自己所爱而踏上了征途，最终却误入歧途，最终迷失方向成为了一名邪恶者。在这种情况下，即便是最坚定追求正义的人也不禁会感到一些犹豫，因为我们知道即使是错误，也往往源于某种错误理解或缺乏知识的情况，所以我们应该更懂得宽容与理解，并且用我们的智慧去引导那些迷失方向的人回到正确道路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梦山海》虽然是一部虚构作品，但是它提供给我们的是一种超越时代限制的心灵启示，让我们明白，无论是在何时、何地，只要人们能够团结合作，就没有什么是不可能完成的事情。而对于那些曾经沉默不语的声音，我们也应当给予它们足够的声音空间，让它们告诉世间万物，看看他们如何找到属于自己的位置，并且如何让这一切变得更加完美。但愿《大梦山海》的故事能成为人类永恒的话题，不断提醒我们，每个人的价值都是平等且宝贵，只要你相信，你就可以改变一切！</w:t>
      </w:r>
      <w:r>
        <w:rPr>
          <w:sz w:val="32"/>
          <w:szCs w:val="32"/>
        </w:rPr>
        <w:t>&lt;/p&gt;&lt;p&gt;&lt;a href = "/doc/607290-</w:t>
      </w:r>
      <w:r>
        <w:rPr>
          <w:sz w:val="32"/>
          <w:szCs w:val="32"/>
        </w:rPr>
        <w:t>大梦山海之史诗战役霸主降临英雄崛起</w:t>
      </w:r>
      <w:r>
        <w:rPr>
          <w:sz w:val="32"/>
          <w:szCs w:val="32"/>
        </w:rPr>
        <w:t>.doc" rel="alternate" download="607290-</w:t>
      </w:r>
      <w:r>
        <w:rPr>
          <w:sz w:val="32"/>
          <w:szCs w:val="32"/>
        </w:rPr>
        <w:t>大梦山海之史诗战役霸主降临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