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为女儿奴大佬的前妻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帝国，传统与权力交织成了一张错综复杂的网。每个人都有自己的位置，无论是高贵的君主还是卑微的奴隶。然而，在这个世界里，有一位女性，她拥有着非凡的一生。她曾经是一名普通的宫女，却因为某些不可预见的情况，被迫穿越成为大佬家的前妻。</w:t>
      </w:r>
      <w:r>
        <w:rPr>
          <w:sz w:val="32"/>
          <w:szCs w:val="32"/>
        </w:rPr>
        <w:t>&lt;/p&gt;&lt;p&gt;&lt;img src="/static-img/R2I734AtltJO1bI0pDlomrERYKbR1MYDi1D6L9Lzz7I.jpg"&gt;&lt;/p&gt;&lt;p&gt;</w:t>
      </w:r>
      <w:r>
        <w:rPr>
          <w:sz w:val="32"/>
          <w:szCs w:val="32"/>
        </w:rPr>
        <w:t>她的名字叫做林雨，是个温婉而又坚韧不拔的人。在她之前，大佬家的大夫人去世后，留下了两个儿子和一个女儿。大佬虽然对这两个儿子宠爱有加，但却对女儿冷淡至极。这一切都是由于大夫人在临终之际，对女儿提出的遗愿——希望她能找到真正能够理解自己、保护自己的人。</w:t>
      </w:r>
      <w:r>
        <w:rPr>
          <w:sz w:val="32"/>
          <w:szCs w:val="32"/>
        </w:rPr>
        <w:t>&lt;/p&gt;&lt;p&gt;</w:t>
      </w:r>
      <w:r>
        <w:rPr>
          <w:sz w:val="32"/>
          <w:szCs w:val="32"/>
        </w:rPr>
        <w:t>穿成女儿奴大佬的前妻免费阅读</w:t>
      </w:r>
      <w:r>
        <w:rPr>
          <w:sz w:val="32"/>
          <w:szCs w:val="32"/>
        </w:rPr>
        <w:t>&lt;/p&gt;&lt;p&gt;&lt;img src="/static-img/Z7Ch52DBIKZ9msOvBNU-EgGaqiwRicFOVZo1l8AW9CV_SQtue9Qc06_fALDNioshYg4EFBoEXr4vdLh4jmoKtiHRBRbGAybmJoAbWLNQOcnGyjXtNG-alAkzLKWESX0M71Wcfb24CizAuuDUosI0gqALT8tUQ-xG_z88-kvZ9TQ9hLy9cEpyKz-tVU3Mg10TWbTa_FH_jgCssU6FOBut5Q.jpg"&gt;&lt;/p&gt;&lt;p&gt;</w:t>
      </w:r>
      <w:r>
        <w:rPr>
          <w:sz w:val="32"/>
          <w:szCs w:val="32"/>
        </w:rPr>
        <w:t>首先，这位前妻面临的是身份转换带来的巨大挑战。她必须从宫廷中的平凡角色变身为一名家庭主妇，并且要适应新的生活环境。而且，她还需要学会如何管理府内的事务，以及如何处理那些复杂的人际关系。尽管如此，她依然展现出了惊人的能力和智慧，不仅让人家中的人们感到意外，而且也赢得了他们的心。</w:t>
      </w:r>
      <w:r>
        <w:rPr>
          <w:sz w:val="32"/>
          <w:szCs w:val="32"/>
        </w:rPr>
        <w:t>&lt;/p&gt;&lt;p&gt;</w:t>
      </w:r>
      <w:r>
        <w:rPr>
          <w:sz w:val="32"/>
          <w:szCs w:val="32"/>
        </w:rPr>
        <w:t>其次，这位前妻还需要处理好与两位继子的关系。她们之间存在着明显的情感距离，但随着时间的推移，这种距离逐渐缩小。当她们共同面对外界威胁或是内部矛盾时，他们开始互相扶持，形成了一种难以言说的亲情纽带。此刻，她已经不再是一个被动接受命运的人，而是一个积极塑造未来的人。</w:t>
      </w:r>
      <w:r>
        <w:rPr>
          <w:sz w:val="32"/>
          <w:szCs w:val="32"/>
        </w:rPr>
        <w:t>&lt;/p&gt;&lt;p&gt;&lt;img src="/static-img/KSdrD2vJu9kLZB9a9twl7QGaqiwRicFOVZo1l8AW9CV_SQtue9Qc06_fALDNioshYg4EFBoEXr4vdLh4jmoKtiHRBRbGAybmJoAbWLNQOcnGyjXtNG-alAkzLKWESX0M71Wcfb24CizAuuDUosI0gqALT8tUQ-xG_z88-kvZ9TQ9hLy9cEpyKz-tVU3Mg10TWbTa_FH_jgCssU6FOBut5Q.jpg"&gt;&lt;/p&gt;&lt;p&gt;</w:t>
      </w:r>
      <w:r>
        <w:rPr>
          <w:sz w:val="32"/>
          <w:szCs w:val="32"/>
        </w:rPr>
        <w:t>再者，她还要面对那个一直以来都被视为弱势群体的小姑娘。这个小姑娘本性善良却遭遇了不幸，因为父母早逝，被迫卖身做奴隶。不过，这位前妻并没有放弃她，而是在努力帮助她重获新生的同时，也培养出了一名优秀的小媳妇。在她的指导下，小姑娘逐渐展现出了超乎想象的才能和勇气，让所有人都看到了她的潜力。</w:t>
      </w:r>
      <w:r>
        <w:rPr>
          <w:sz w:val="32"/>
          <w:szCs w:val="32"/>
        </w:rPr>
        <w:t>&lt;/p&gt;&lt;p&gt;</w:t>
      </w:r>
      <w:r>
        <w:rPr>
          <w:sz w:val="32"/>
          <w:szCs w:val="32"/>
        </w:rPr>
        <w:t>此外，还有许多其他的问题等待解决，比如财政问题、政治斗争以及家族内部的一些隐秘阴谋。但无论这些挑战多么艰巨，这位前妻总是能够用智慧和勇气克服它们。不久之后，由于她的卓越表现，甚至引起了整个家族乃至整个社会人们对于女性力量的一次深刻反思。</w:t>
      </w:r>
      <w:r>
        <w:rPr>
          <w:sz w:val="32"/>
          <w:szCs w:val="32"/>
        </w:rPr>
        <w:t>&lt;/p&gt;&lt;p&gt;&lt;img src="/static-img/W6blaueXTwizOjBnVxWVBQGaqiwRicFOVZo1l8AW9CV_SQtue9Qc06_fALDNioshYg4EFBoEXr4vdLh4jmoKtiHRBRbGAybmJoAbWLNQOcnGyjXtNG-alAkzLKWESX0M71Wcfb24CizAuuDUosI0gqALT8tUQ-xG_z88-kvZ9TQ9hLy9cEpyKz-tVU3Mg10TWbTa_FH_jgCssU6FOBut5Q.jpg"&gt;&lt;/p&gt;&lt;p&gt;</w:t>
      </w:r>
      <w:r>
        <w:rPr>
          <w:sz w:val="32"/>
          <w:szCs w:val="32"/>
        </w:rPr>
        <w:t>最后，在这一切发生变化之后，那个曾经冷漠的大佬也开始慢慢地改变。他认识到，他以前所忽略的事情其实很重要，同时他也意识到，他可以从他的家庭成员那里获得更多支持。如果不是那一次偶然间穿越回过去，如果不是那一次身份转换，他可能永远不会发现这些事物背后的真理，也许他会继续走他的老路，从而错失宝贵的时机。</w:t>
      </w:r>
      <w:r>
        <w:rPr>
          <w:sz w:val="32"/>
          <w:szCs w:val="32"/>
        </w:rPr>
        <w:t>&lt;/p&gt;&lt;p&gt;</w:t>
      </w:r>
      <w:r>
        <w:rPr>
          <w:sz w:val="32"/>
          <w:szCs w:val="32"/>
        </w:rPr>
        <w:t>通过这样的经历，我们可以看到，无论我们处于什么样的境遇，只要我们心存希望、不断进取，就有可能实现逆袭，最终成为掌控命运的一个强者。这就是这段故事最核心的地方：即使在最低谷的时候，一份坚定的信念、一颗纯真的心灵，都足以开启通往成功之门的大门。</w:t>
      </w:r>
      <w:r>
        <w:rPr>
          <w:sz w:val="32"/>
          <w:szCs w:val="32"/>
        </w:rPr>
        <w:t>&lt;/p&gt;&lt;p&gt;&lt;img src="/static-img/gynhVZlnpRIMLr0AGFbghAGaqiwRicFOVZo1l8AW9CV_SQtue9Qc06_fALDNioshYg4EFBoEXr4vdLh4jmoKtiHRBRbGAybmJoAbWLNQOcnGyjXtNG-alAkzLKWESX0M71Wcfb24CizAuuDUosI0gqALT8tUQ-xG_z88-kvZ9TQ9hLy9cEpyKz-tVU3Mg10TWbTa_FH_jgCssU6FOBut5Q.jpg"&gt;&lt;/p&gt;&lt;p&gt;&lt;a href = "/doc/607441-</w:t>
      </w:r>
      <w:r>
        <w:rPr>
          <w:sz w:val="32"/>
          <w:szCs w:val="32"/>
        </w:rPr>
        <w:t>穿越成为女儿奴大佬的前妻逆袭之路</w:t>
      </w:r>
      <w:r>
        <w:rPr>
          <w:sz w:val="32"/>
          <w:szCs w:val="32"/>
        </w:rPr>
        <w:t>.doc" rel="alternate" download="607441-</w:t>
      </w:r>
      <w:r>
        <w:rPr>
          <w:sz w:val="32"/>
          <w:szCs w:val="32"/>
        </w:rPr>
        <w:t>穿越成为女儿奴大佬的前妻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