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千金在星际放牛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千金在星际放牛的奇妙冒险</w:t>
      </w:r>
      <w:r>
        <w:rPr>
          <w:sz w:val="32"/>
          <w:szCs w:val="32"/>
        </w:rPr>
        <w:t>&lt;/p&gt;&lt;p&gt;&lt;img src="/static-img/80j-dmlJ4P9ckbFiuaZbjpWQ-6_qBeI3CUscRZGiSDryp2ZsT8C77C-SPdTlYHZN.jpg"&gt;&lt;/p&gt;&lt;p&gt;</w:t>
      </w:r>
      <w:r>
        <w:rPr>
          <w:sz w:val="32"/>
          <w:szCs w:val="32"/>
        </w:rPr>
        <w:t>在遥远的星际世界里，真千金发现了一片未知的牧场，这里的牛不仅拥有五彩斑斓的外表，还能释放出光芒。真千金决定带领一群来自地球的小朋友们来到这里，共同学习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牛耕作法</w:t>
      </w:r>
      <w:r>
        <w:rPr>
          <w:sz w:val="32"/>
          <w:szCs w:val="32"/>
        </w:rPr>
        <w:t>&lt;/p&gt;&lt;p&gt;&lt;img src="/static-img/_OBh5f5jYq05TkafsyEegZWQ-6_qBeI3CUscRZGiSDpRtUCtuO1lMnHZEkZ51RSH9zQTCGOKUwag_g2b_KZ0_4fj2H9jD-oY17TiZxg810YADM4rbOdJJmfYr8Zd2uMu59zZ295OtdFTd-RVjrN3-OQRSo9eTkYG2KCiLF_xDpQ.jpg"&gt;&lt;/p&gt;&lt;p&gt;</w:t>
      </w:r>
      <w:r>
        <w:rPr>
          <w:sz w:val="32"/>
          <w:szCs w:val="32"/>
        </w:rPr>
        <w:t>真千金首先向小朋友们介绍了星际牛耕作法。这是一种独特的农业技术，它利用星际牛的特殊能力，使得土地变得更加肥沃。通过观察和实践，小朋友们学会了如何与这些神秘生物合作，以最小化对环境的影响，同时提高产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角咖啡厅</w:t>
      </w:r>
      <w:r>
        <w:rPr>
          <w:sz w:val="32"/>
          <w:szCs w:val="32"/>
        </w:rPr>
        <w:t>&lt;/p&gt;&lt;p&gt;&lt;img src="/static-img/9gEKBlTugsTe_WzHrzTolJWQ-6_qBeI3CUscRZGiSDpRtUCtuO1lMnHZEkZ51RSH9zQTCGOKUwag_g2b_KZ0_4fj2H9jD-oY17TiZxg810YADM4rbOdJJmfYr8Zd2uMu59zZ295OtdFTd-RVjrN3-OQRSo9eTkYG2KCiLF_xDpQ.jpg"&gt;&lt;/p&gt;&lt;p&gt;</w:t>
      </w:r>
      <w:r>
        <w:rPr>
          <w:sz w:val="32"/>
          <w:szCs w:val="32"/>
        </w:rPr>
        <w:t>在星际牧场中，有一家名为“牛角”的咖啡厅。这家咖啡厅由一个聪明的大型星际牛经营，他能够根据顾客的心情提供各种口味不同的奶昔。真千金和小朋友们在这里享受着美食，并与其他旅人交流他们之间丰富多彩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下的夜游</w:t>
      </w:r>
      <w:r>
        <w:rPr>
          <w:sz w:val="32"/>
          <w:szCs w:val="32"/>
        </w:rPr>
        <w:t>&lt;/p&gt;&lt;p&gt;&lt;img src="/static-img/BYKVT2FD6_s2uw7et9Ufr5WQ-6_qBeI3CUscRZGiSDpRtUCtuO1lMnHZEkZ51RSH9zQTCGOKUwag_g2b_KZ0_4fj2H9jD-oY17TiZxg810YADM4rbOdJJmfYr8Zd2uMu59zZ295OtdFTd-RVjrN3-OQRSo9eTkYG2KCiLF_xDpQ.jpg"&gt;&lt;/p&gt;&lt;p&gt;</w:t>
      </w:r>
      <w:r>
        <w:rPr>
          <w:sz w:val="32"/>
          <w:szCs w:val="32"/>
        </w:rPr>
        <w:t>当夜幕降临时，真千金带领大家踏上了一次探索宇宙之旅。在无垠的宇宙下，他们看到的是璀璨夺目的繁星点点，以及流淌着银河的大道。这种经历让每个人的心灵都得到了一次洗礼，让他们对生活有了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友谊之花</w:t>
      </w:r>
      <w:r>
        <w:rPr>
          <w:sz w:val="32"/>
          <w:szCs w:val="32"/>
        </w:rPr>
        <w:t>&lt;/p&gt;&lt;p&gt;&lt;img src="/static-img/7yaa5SABAxC-Y6o6Ab3LV5WQ-6_qBeI3CUscRZGiSDpRtUCtuO1lMnHZEkZ51RSH9zQTCGOKUwag_g2b_KZ0_4fj2H9jD-oY17TiZxg810YADM4rbOdJJmfYr8Zd2uMu59zZ295OtdFTd-RVjrN3-OQRSo9eTkYG2KCiLF_xDpQ.jpg"&gt;&lt;/p&gt;&lt;p&gt;</w:t>
      </w:r>
      <w:r>
        <w:rPr>
          <w:sz w:val="32"/>
          <w:szCs w:val="32"/>
        </w:rPr>
        <w:t>在这个充满魔法的地方，人们并不用言语来交流，而是通过心灵感应相互沟通。当一种叫做“爱”的心灵感应发生时，那些曾经孤单的人现在成为了彼此生命中的重要部分。在这里，每个人都成为另一个人的花园，即使是在遥远的地方也能找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知识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孩子们更好地适应新环境，真千金建立了一个庞大的知识库。在这里，他们可以学习到关于宇宙、生物学、数学等各方面的问题答案。此外，这里还有一套专门针对年轻读者的教育课程，使得每个孩子都能快速成长并准备好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离开这片神奇的地球之前，每个孩子都会被赋予一份未来希望者的身份。这意味着他们将会成为改变世界的一员，无论是在科学领域还是艺术领域，都有机会发挥自己的才能，为人类社会贡献力量。</w:t>
      </w:r>
      <w:r>
        <w:rPr>
          <w:sz w:val="32"/>
          <w:szCs w:val="32"/>
        </w:rPr>
        <w:t>&lt;/p&gt;&lt;p&gt;&lt;a href = "/doc/607557-</w:t>
      </w:r>
      <w:r>
        <w:rPr>
          <w:sz w:val="32"/>
          <w:szCs w:val="32"/>
        </w:rPr>
        <w:t>真千金在星际放牛的奇妙冒险</w:t>
      </w:r>
      <w:r>
        <w:rPr>
          <w:sz w:val="32"/>
          <w:szCs w:val="32"/>
        </w:rPr>
        <w:t>.doc" rel="alternate" download="607557-</w:t>
      </w:r>
      <w:r>
        <w:rPr>
          <w:sz w:val="32"/>
          <w:szCs w:val="32"/>
        </w:rPr>
        <w:t>真千金在星际放牛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