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畔的疼痛与无奈为什么我们总是害怕被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的疼痛与无奈：为什么我们总是害怕被亲昵</w:t>
      </w:r>
      <w:r>
        <w:rPr>
          <w:sz w:val="32"/>
          <w:szCs w:val="32"/>
        </w:rPr>
        <w:t>&lt;/p&gt;&lt;p&gt;&lt;img src="/static-img/o49_cCNBI8kVqV27t1cTPa2BuInh73ZsK2zATmzOCu1s6g-noK9YNmIxjWonjMSQ.jpg"&gt;&lt;/p&gt;&lt;p&gt;</w:t>
      </w:r>
      <w:r>
        <w:rPr>
          <w:sz w:val="32"/>
          <w:szCs w:val="32"/>
        </w:rPr>
        <w:t>在我们的日常生活中，亲昵作为一种表达亲密和爱意的手段，普遍存在于各种社交场合。然而，有些人对此感到不适甚至恐惧，这种现象背后隐藏着深层次的心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人类对于身体接触的接受程度参差不齐。有些人从小就接受过身体接触，如拥抱、抚摸等，而这些行为对于他们来说是一种正常的交流方式；而另一些人，由于早年经验或个人习惯，不愿意接受任何形式的身体接触，即使是最温馨友好的。</w:t>
      </w:r>
      <w:r>
        <w:rPr>
          <w:sz w:val="32"/>
          <w:szCs w:val="32"/>
        </w:rPr>
        <w:t>&lt;/p&gt;&lt;p&gt;&lt;img src="/static-img/prQt5uw3oZyCnkx7QKlH7q2BuInh73ZsK2zATmzOCu1s6g-noK9YNmIxjWonjMSQ.jpg"&gt;&lt;/p&gt;&lt;p&gt;</w:t>
      </w:r>
      <w:r>
        <w:rPr>
          <w:sz w:val="32"/>
          <w:szCs w:val="32"/>
        </w:rPr>
        <w:t>例如，一位名叫李明的小伙子，他童年时期经历了父母离异，每次见到母亲都伴随着她紧紧拥抱他的情景。他长大后，对于任何人的拥抱都会产生强烈的焦虑感，担心别人会像母亲那样用力地将他拉向自己。这就是一个典型的情境，如果有人在公众场合突然伸出手来，要想给他一个轻拍或者拥抱，那么李明可能会立即推开对方，并说：“你别咬我耳朵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文化因素也起到了作用。在某些文化中，尤其是在东方国家，比如中国、日本等国，对待身体接触比较谨慎，因为它们往往强调个人空间和隐私。而西方社会则相对开放，对于公共场合中的身体接触更为宽容，但这并不意味着每个西方国家的人都能接受类似的行为。</w:t>
      </w:r>
      <w:r>
        <w:rPr>
          <w:sz w:val="32"/>
          <w:szCs w:val="32"/>
        </w:rPr>
        <w:t>&lt;/p&gt;&lt;p&gt;&lt;img src="/static-img/74iN54IgHJTLh_J9afSSw62BuInh73ZsK2zATmzOCu1s6g-noK9YNmIxjWonjMSQ.jpg"&gt;&lt;/p&gt;&lt;p&gt;</w:t>
      </w:r>
      <w:r>
        <w:rPr>
          <w:sz w:val="32"/>
          <w:szCs w:val="32"/>
        </w:rPr>
        <w:t>再者，有时候人们之所以害怕被亲昵，也许是因为担心失去控制感。比如，在一群未知的人中，当一个人试图做出友好举动，比如轻轻拍肩或耳朵时，就可能被误解为侵犯性质，从而引发恐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来自内心深处还是外界压力，我们应该尊重每个人的界限和舒适度，不要强迫他人进行超越他们自我设定的亲密行为。当我们想要建立更近距离的关系时，最重要的是通过语言沟通来确认彼此是否准备好迎接这种改变。如果有人说“你别咬我耳朵呀”，那么我们应该尊重这个请求，而不是继续尝试以此作为建立联系的手段。此外，我们还可以通过观察对方的一系列非言语信号，如眼神、面部表情、姿态调整等，以便更准确地判断对方是否愿意进入更加贴近的互动状态。</w:t>
      </w:r>
      <w:r>
        <w:rPr>
          <w:sz w:val="32"/>
          <w:szCs w:val="32"/>
        </w:rPr>
        <w:t>&lt;/p&gt;&lt;p&gt;&lt;img src="/static-img/8j80rLathdixEYj2xnnCK62BuInh73ZsK2zATmzOCu1s6g-noK9YNmIxjWonjMSQ.jpg"&gt;&lt;/p&gt;&lt;p&gt;</w:t>
      </w:r>
      <w:r>
        <w:rPr>
          <w:sz w:val="32"/>
          <w:szCs w:val="32"/>
        </w:rPr>
        <w:t>最后，让我们学会倾听并理解周围人的需求，只有这样才能营造一个更加包容和安全的环境，让每个人都能够享受真正意义上的社交乐趣，而不会因为一点点疼痛而逃避那些美好的瞬间。</w:t>
      </w:r>
      <w:r>
        <w:rPr>
          <w:sz w:val="32"/>
          <w:szCs w:val="32"/>
        </w:rPr>
        <w:t>&lt;/p&gt;&lt;p&gt;&lt;a href = "/doc/607909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的疼痛与无奈为什么我们总是害怕被亲昵</w:t>
      </w:r>
      <w:r>
        <w:rPr>
          <w:sz w:val="32"/>
          <w:szCs w:val="32"/>
        </w:rPr>
        <w:t>.doc" rel="alternate" download="607909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的疼痛与无奈为什么我们总是害怕被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