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绿茶香全能绿茶如何成为替身前妻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赵小明收到了意外的礼物——一壶全能绿茶。这个传说中的绿茶据说不仅能够治愈身体上的疾病，还能让喝者拥有超乎想象的能力。在他的好奇心驱使下，他决定尝试一下。</w:t>
      </w:r>
      <w:r>
        <w:rPr>
          <w:sz w:val="32"/>
          <w:szCs w:val="32"/>
        </w:rPr>
        <w:t>&lt;/p&gt;&lt;p&gt;&lt;img src="/static-img/EfpKsRy7Sft-H4gDVyQ8q3aHeQny2bRx0K0TAbk4JiXoQPXU9lCZBdBHXYfTvAAp.jpg"&gt;&lt;/p&gt;&lt;p&gt;</w:t>
      </w:r>
      <w:r>
        <w:rPr>
          <w:sz w:val="32"/>
          <w:szCs w:val="32"/>
        </w:rPr>
        <w:t>正当他准备品鉴这壶神秘的绿茶时，突然间，他感觉到了一种奇异的感觉，就像时间和空间都被打乱了。他睁开眼睛，只见自己身处一个陌生的环境，那是他的前妻家里。然而，这并不是什么惊喜，因为就在几天前，他和前妻因为一些误会分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全能绿茶穿越了时空，让赵小明变成了他的替身前妻。这是一个怎样的经历呢？接下来，我们就一起探索这一切发生背后的原因，以及赵小明如何在这个完全不同的人生轨迹中找到自己的位置。</w:t>
      </w:r>
      <w:r>
        <w:rPr>
          <w:sz w:val="32"/>
          <w:szCs w:val="32"/>
        </w:rPr>
        <w:t xml:space="preserve">&lt;/p&gt;&lt;p&gt;&lt;img src="/static-img/lumf-SfsZOjOdLCJBazH1HaHeQny2bRx0K0TAbk4JiUwNplxXop3GlKDHdVNS_gtX-U-rBOTqNNQNK0b5yW5TfffCsaRE3BBpT99EZzPfAo8Y5m_nCCHIZiuag2ChR2G-3Th1Bbt307OOIENfHZU_Q.jpg"&gt;&lt;/p&gt;&lt;p&gt;1. 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前的自我</w:t>
      </w:r>
      <w:r>
        <w:rPr>
          <w:sz w:val="32"/>
          <w:szCs w:val="32"/>
        </w:rPr>
        <w:t>&lt;/p&gt;&lt;p&gt;&lt;img src="/static-img/1pWuybMccmtvdHYhjdDAsHaHeQny2bRx0K0TAbk4JiUwNplxXop3GlKDHdVNS_gtX-U-rBOTqNNQNK0b5yW5TfffCsaRE3BBpT99EZzPfAo8Y5m_nCCHIZiuag2ChR2G-3Th1Bbt307OOIENfHZU_Q.jpg"&gt;&lt;/p&gt;&lt;p&gt;</w:t>
      </w:r>
      <w:r>
        <w:rPr>
          <w:sz w:val="32"/>
          <w:szCs w:val="32"/>
        </w:rPr>
        <w:t>当赵小明意识到自己变成替身前妻后，他感到既困惑又焦虑。他开始反思过去和现在之间的一些差异，从而更好地适应这种状况。此刻，不仅他需要面对新的生活，还要处理起旧日的情感纠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面对旧爱与新生活</w:t>
      </w:r>
      <w:r>
        <w:rPr>
          <w:sz w:val="32"/>
          <w:szCs w:val="32"/>
        </w:rPr>
        <w:t>&lt;/p&gt;&lt;p&gt;&lt;img src="/static-img/OjchZBuurQkYOnP4rMiVF3aHeQny2bRx0K0TAbk4JiUwNplxXop3GlKDHdVNS_gtX-U-rBOTqNNQNK0b5yW5TfffCsaRE3BBpT99EZzPfAo8Y5m_nCCHIZiuag2ChR2G-3Th1Bbt307OOIENfHZU_Q.jpg"&gt;&lt;/p&gt;&lt;p&gt;</w:t>
      </w:r>
      <w:r>
        <w:rPr>
          <w:sz w:val="32"/>
          <w:szCs w:val="32"/>
        </w:rPr>
        <w:t>前妻眼中的替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的她眼中看来，替代她的男人似乎一切正常，但每一次互动都是充满隐含意义的挑战。从最初的小事，如共同做饭、看电影，一直到更深层次的问题，比如未解之谜和遗留下的情感伤痕，都让人不得不慎重行事。</w:t>
      </w:r>
      <w:r>
        <w:rPr>
          <w:sz w:val="32"/>
          <w:szCs w:val="32"/>
        </w:rPr>
        <w:t xml:space="preserve">&lt;/p&gt;&lt;p&gt;&lt;img src="/static-img/_QK9kO8kAH3DueO5vlWvaHaHeQny2bRx0K0TAbk4JiUwNplxXop3GlKDHdVNS_gtX-U-rBOTqNNQNK0b5yW5TfffCsaRE3BBpT99EZzPfAo8Y5m_nCCHIZiuag2ChR2G-3Th1Bbt307OOIENfHZU_Q.jpg"&gt;&lt;/p&gt;&lt;p&gt;3. </w:t>
      </w:r>
      <w:r>
        <w:rPr>
          <w:sz w:val="32"/>
          <w:szCs w:val="32"/>
        </w:rPr>
        <w:t>新身份、新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带来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替身，她需要承担起所有原有责任，无论是工作还是家庭。她必须学会去理解那些复杂的情绪，并且用智慧去应对这些挑战。在此过程中，她发现了自己的潜力，也逐渐改变了自己的命运观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感与认同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个世界间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地融入现有的生活，但内心深处始终存在着两种声音。一方面，是过去所珍视的情感；另一方面，则是新的身份所带来的责任和义务。这种矛盾，使得她常常陷入迷茫，不知该如何选择哪条路为主导她的未来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我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角色成为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学习和适应，她开始意识到真正重要的是自我的价值，而非角色或身份。她明白，每个人都有无限可能，只要勇敢追求，就没有不能克服的事业障碍。不再停留于表面的模仿，而是在内心深处找到属于自己的光芒，这个过程就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全能绿茶再次发挥其力量，将赵小明送回现实世界时，他已经彻底接受并欣赏这段特殊旅程。他懂得，即使在最不可预测的情况下，也可以找到自我，并且拥抱变化。而对于那个曾经给予他无尽困扰但也带来了转变的人生经验来说，现在看来，它是一段值得纪念、值得思考的人生篇章。</w:t>
      </w:r>
      <w:r>
        <w:rPr>
          <w:sz w:val="32"/>
          <w:szCs w:val="32"/>
        </w:rPr>
        <w:t>&lt;/p&gt;&lt;p&gt;&lt;a href = "/doc/608003-</w:t>
      </w:r>
      <w:r>
        <w:rPr>
          <w:sz w:val="32"/>
          <w:szCs w:val="32"/>
        </w:rPr>
        <w:t>穿越时空的绿茶香全能绿茶如何成为替身前妻的奇幻故事</w:t>
      </w:r>
      <w:r>
        <w:rPr>
          <w:sz w:val="32"/>
          <w:szCs w:val="32"/>
        </w:rPr>
        <w:t>.doc" rel="alternate" download="608003-</w:t>
      </w:r>
      <w:r>
        <w:rPr>
          <w:sz w:val="32"/>
          <w:szCs w:val="32"/>
        </w:rPr>
        <w:t>穿越时空的绿茶香全能绿茶如何成为替身前妻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