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会夹啊拉丝了视频免费看我来教你如何在网上找到那些让人眼花缭乱的超级夹心蛋糕制作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快乐与创意的时刻，让我们一起探索一个充满夹心和甜蜜的世界。宝宝好会夹啊拉丝了视频免费看，带你一同踏入这个色彩斑斓、味蕾跳跃的糖果梦境。</w:t>
      </w:r>
      <w:r>
        <w:rPr>
          <w:sz w:val="32"/>
          <w:szCs w:val="32"/>
        </w:rPr>
        <w:t>&lt;/p&gt;&lt;p&gt;&lt;img src="/static-img/9xHQ6j4jZ75YMe7YrjdbXYbvzyGLYlKtbIIOtaP3alXFvhF9D4KVAhNsqYqD5bLe.png"&gt;&lt;/p&gt;&lt;p&gt;</w:t>
      </w:r>
      <w:r>
        <w:rPr>
          <w:sz w:val="32"/>
          <w:szCs w:val="32"/>
        </w:rPr>
        <w:t>在网络上，有无数个宝藏隐藏着，它们等待着我们的发现。今天，我们要寻找的是那些让人眼花缭乱、心动不已的超级夹心蛋糕制作视频。你是否曾经被这些精致而美味的蛋糕深深吸引？或许是看到某个小朋友高兴地举起自己手工制作的小蛋糕，那份纯真的笑容，让你也忍不住想要尝试一下呢？</w:t>
      </w:r>
      <w:r>
        <w:rPr>
          <w:sz w:val="32"/>
          <w:szCs w:val="32"/>
        </w:rPr>
        <w:t>&lt;/p&gt;&lt;p&gt;</w:t>
      </w:r>
      <w:r>
        <w:rPr>
          <w:sz w:val="32"/>
          <w:szCs w:val="32"/>
        </w:rPr>
        <w:t>不要担心，没有必要购买昂贵设备或是专业知识，只需要一点点耐心和热情，就可以成为自己的小魔术师。在网上的许多平台，你可以找到各种各样的免费教程，指导你一步步学会如何做出令人惊叹的小吃。比如说，那些看起来像艺术品却又能够轻易制作出来的小饼干或者巧克力，可以作为你的初次尝试。</w:t>
      </w:r>
      <w:r>
        <w:rPr>
          <w:sz w:val="32"/>
          <w:szCs w:val="32"/>
        </w:rPr>
        <w:t>&lt;/p&gt;&lt;p&gt;&lt;img src="/static-img/zot6IpWZtyAGopfI8AKGYIbvzyGLYlKtbIIOtaP3alUiHNivgUK33bQDU5YUKQDSpTEhg6OmUWU9w2nlmg9mxxDcdpkeSZhi3EtEiBmP1y-7YrkfIyeGNPD36Y6AZpWLFsUOyovPN9aU4DQINpGKZGkF1oufYxZFhtXOxWc3zho.jpg"&gt;&lt;/p&gt;&lt;p&gt;</w:t>
      </w:r>
      <w:r>
        <w:rPr>
          <w:sz w:val="32"/>
          <w:szCs w:val="32"/>
        </w:rPr>
        <w:t>如果你已经决定要开始你的甜蜜之旅，那就来看看这几条必备步骤吧：</w:t>
      </w:r>
      <w:r>
        <w:rPr>
          <w:sz w:val="32"/>
          <w:szCs w:val="32"/>
        </w:rPr>
        <w:t>&lt;/p&gt;&lt;p&gt;</w:t>
      </w:r>
      <w:r>
        <w:rPr>
          <w:sz w:val="32"/>
          <w:szCs w:val="32"/>
        </w:rPr>
        <w:t>准备材料：首先，不要忘记准备好你的食材，这包括面粉、糖、鸡蛋等基础成分，以及一些装饰用的东西，比如巧克力片、奶油霜等。</w:t>
      </w:r>
      <w:r>
        <w:rPr>
          <w:sz w:val="32"/>
          <w:szCs w:val="32"/>
        </w:rPr>
        <w:t>&lt;/p&gt;&lt;p&gt;</w:t>
      </w:r>
      <w:r>
        <w:rPr>
          <w:sz w:val="32"/>
          <w:szCs w:val="32"/>
        </w:rPr>
        <w:t>观看教学：搜索“宝宝好会夹啊拉丝了视频免费看”，然后选择一段简短且有趣的教学视频。这将帮助你更清楚地理解每一步应该怎样操作。</w:t>
      </w:r>
      <w:r>
        <w:rPr>
          <w:sz w:val="32"/>
          <w:szCs w:val="32"/>
        </w:rPr>
        <w:t>&lt;/p&gt;&lt;p&gt;&lt;img src="/static-img/nInrcbFipROy6hKbewbgqYbvzyGLYlKtbIIOtaP3alUiHNivgUK33bQDU5YUKQDSpTEhg6OmUWU9w2nlmg9mxxDcdpkeSZhi3EtEiBmP1y-7YrkfIyeGNPD36Y6AZpWLFsUOyovPN9aU4DQINpGKZGkF1oufYxZFhtXOxWc3zho.png"&gt;&lt;/p&gt;&lt;p&gt;</w:t>
      </w:r>
      <w:r>
        <w:rPr>
          <w:sz w:val="32"/>
          <w:szCs w:val="32"/>
        </w:rPr>
        <w:t>实践操作：戴上口罩，将工作台铺设得干净整洁，然后根据教学内容逐步进行混合、搅拌和挤压等操作。</w:t>
      </w:r>
      <w:r>
        <w:rPr>
          <w:sz w:val="32"/>
          <w:szCs w:val="32"/>
        </w:rPr>
        <w:t>&lt;/p&gt;&lt;p&gt;</w:t>
      </w:r>
      <w:r>
        <w:rPr>
          <w:sz w:val="32"/>
          <w:szCs w:val="32"/>
        </w:rPr>
        <w:t>享受过程：别忘了在整个制作过程中保持愉悦的心态，因为这是享受的一部分哦！</w:t>
      </w:r>
      <w:r>
        <w:rPr>
          <w:sz w:val="32"/>
          <w:szCs w:val="32"/>
        </w:rPr>
        <w:t>&lt;/p&gt;&lt;p&gt;&lt;img src="/static-img/KUohwNlI-Yx5UKj1EME-MYbvzyGLYlKtbIIOtaP3alUiHNivgUK33bQDU5YUKQDSpTEhg6OmUWU9w2nlmg9mxxDcdpkeSZhi3EtEiBmP1y-7YrkfIyeGNPD36Y6AZpWLFsUOyovPN9aU4DQINpGKZGkF1oufYxZFhtXOxWc3zho.jpg"&gt;&lt;/p&gt;&lt;p&gt;</w:t>
      </w:r>
      <w:r>
        <w:rPr>
          <w:sz w:val="32"/>
          <w:szCs w:val="32"/>
        </w:rPr>
        <w:t>当你的作品完成后，即使它们可能不会完美无瑕，但它代表了一种自我实现，也是一次对新事物学习和尝试生活中的快乐体验。而且，每一次失败都是向成功迈进的一大步，所以不要害怕犯错，而是把它当作一种挑战。</w:t>
      </w:r>
      <w:r>
        <w:rPr>
          <w:sz w:val="32"/>
          <w:szCs w:val="32"/>
        </w:rPr>
        <w:t>&lt;/p&gt;&lt;p&gt;&lt;img src="/static-img/ee5n9-bXI4pFX3t4NgQiX4bvzyGLYlKtbIIOtaP3alUiHNivgUK33bQDU5YUKQDSpTEhg6OmUWU9w2nlmg9mxxDcdpkeSZhi3EtEiBmP1y-7YrkfIyeGNPD36Y6AZpWLFsUOyovPN9aU4DQINpGKZGkF1oufYxZFhtXOxWc3zho.jpg"&gt;&lt;/p&gt;&lt;p&gt;</w:t>
      </w:r>
      <w:r>
        <w:rPr>
          <w:sz w:val="32"/>
          <w:szCs w:val="32"/>
        </w:rPr>
        <w:t>最后，当你用手指轻轻触碰到那层光滑细腻的地球皮肤，或是在亲朋好友面前展示出自己的小作品时，你一定会感到非常自豪。这就是“宝宝好会夹啊拉丝了”所传递出的信息——即使是一个简单的事物，在正确的手艺下，也能变得如此迷人。</w:t>
      </w:r>
      <w:r>
        <w:rPr>
          <w:sz w:val="32"/>
          <w:szCs w:val="32"/>
        </w:rPr>
        <w:t>&lt;/p&gt;&lt;p&gt;</w:t>
      </w:r>
      <w:r>
        <w:rPr>
          <w:sz w:val="32"/>
          <w:szCs w:val="32"/>
        </w:rPr>
        <w:t>所以，不妨现在就去追求那个让人眼睛发亮，用力的点赞回复：“我也想学！”</w:t>
      </w:r>
      <w:r>
        <w:rPr>
          <w:sz w:val="32"/>
          <w:szCs w:val="32"/>
        </w:rPr>
        <w:t>&lt;/p&gt;&lt;p&gt;</w:t>
      </w:r>
      <w:r>
        <w:rPr>
          <w:sz w:val="32"/>
          <w:szCs w:val="32"/>
        </w:rPr>
        <w:t>让我们一起加入这个幸福与快乐相结合的游戏里吧！</w:t>
      </w:r>
      <w:r>
        <w:rPr>
          <w:sz w:val="32"/>
          <w:szCs w:val="32"/>
        </w:rPr>
        <w:t>&lt;/p&gt;&lt;p&gt;&lt;a href = "/doc/608044-</w:t>
      </w:r>
      <w:r>
        <w:rPr>
          <w:sz w:val="32"/>
          <w:szCs w:val="32"/>
        </w:rPr>
        <w:t>宝宝好会夹啊拉丝了视频免费看我来教你如何在网上找到那些让人眼花缭乱的超级夹心蛋糕制作视频</w:t>
      </w:r>
      <w:r>
        <w:rPr>
          <w:sz w:val="32"/>
          <w:szCs w:val="32"/>
        </w:rPr>
        <w:t>.doc" rel="alternate" download="608044-</w:t>
      </w:r>
      <w:r>
        <w:rPr>
          <w:sz w:val="32"/>
          <w:szCs w:val="32"/>
        </w:rPr>
        <w:t>宝宝好会夹啊拉丝了视频免费看我来教你如何在网上找到那些让人眼花缭乱的超级夹心蛋糕制作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