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成长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中，家长对孩子的管教往往是日复一日、不懈的努力。这种“每天都被家主教训”的生活模式，不仅锻炼了孩子的意志，也培养了他们坚韧不拔的人生观。</w:t>
      </w:r>
      <w:r>
        <w:rPr>
          <w:sz w:val="32"/>
          <w:szCs w:val="32"/>
        </w:rPr>
        <w:t>&lt;/p&gt;&lt;p&gt;&lt;img src="/static-img/UXQmdq5AKeypTJ8ibZ-6t2N2ZiTTJkNxVzozJk49MaKXJH_LdLHnA9PE3zvKUB8Q.jpg"&gt;&lt;/p&gt;&lt;p&gt;</w:t>
      </w:r>
      <w:r>
        <w:rPr>
          <w:sz w:val="32"/>
          <w:szCs w:val="32"/>
        </w:rPr>
        <w:t>从严到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通过不断地纠正和指正，帮助孩子认识到错误，并引导他们学会从错误中学习。这一过程虽然让孩子感到痛苦，但却是他们成熟的一部分。随着时间的推移，当孩子理解了这些教训之后，他们会逐渐学会独立思考，更懂得如何自我约束。</w:t>
      </w:r>
      <w:r>
        <w:rPr>
          <w:sz w:val="32"/>
          <w:szCs w:val="32"/>
        </w:rPr>
        <w:t>&lt;/p&gt;&lt;p&gt;&lt;img src="/static-img/O3mqmwO4DHbdwJJbMphO9mN2ZiTTJkNxVzozJk49MaIpgnO2y04MMVybPI-PU3R_X4Nt7OeeRcFq3eRn1RPcw_NLzI20q8BBuRoyHIC8vWvh-A39o8SQgta35JrtH2z952vMi2vU_nTyGQmESUR6nkog5LcbNaQ5DSRai5_aOSg.jpg"&gt;&lt;/p&gt;&lt;p&gt;</w:t>
      </w:r>
      <w:r>
        <w:rPr>
          <w:sz w:val="32"/>
          <w:szCs w:val="32"/>
        </w:rPr>
        <w:t>规则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规矩虽然看似严格，但它们为孩子提供了一种结构化的生活环境，使得个性能够得到健康发展。在这个过程中，家长既要保持坚定的原则，又要给予足够的情感支持，这样才能使孩子在遵守规则和追求自由之间找到平衡点。</w:t>
      </w:r>
      <w:r>
        <w:rPr>
          <w:sz w:val="32"/>
          <w:szCs w:val="32"/>
        </w:rPr>
        <w:t>&lt;/p&gt;&lt;p&gt;&lt;img src="/static-img/zdwKRDzaCfh57Tci1DYue2N2ZiTTJkNxVzozJk49MaIpgnO2y04MMVybPI-PU3R_X4Nt7OeeRcFq3eRn1RPcw_NLzI20q8BBuRoyHIC8vWvh-A39o8SQgta35JrtH2z952vMi2vU_nTyGQmESUR6nkog5LcbNaQ5DSRai5_aOSg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天都被家的关注和指导，孩子学到了承担责任和面对挑战的勇气。无论是在学校还是社会上，都需要这样的品质来应对各种困难。当一个家庭成员表现出这方面的问题时，其他成员也会受到影响，从而促进整个家庭共同成长。</w:t>
      </w:r>
      <w:r>
        <w:rPr>
          <w:sz w:val="32"/>
          <w:szCs w:val="32"/>
        </w:rPr>
        <w:t>&lt;/p&gt;&lt;p&gt;&lt;img src="/static-img/LB6UH_d7b5pdOch2Zr2b5WN2ZiTTJkNxVzozJk49MaIpgnO2y04MMVybPI-PU3R_X4Nt7OeeRcFq3eRn1RPcw_NLzI20q8BBuRoyHIC8vWvh-A39o8SQgta35JrtH2z952vMi2vU_nTyGQmESUR6nkog5LcbNaQ5DSRai5_aOSg.pn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问题、减少误解并增强关系信任的手段之一。尽管有时候父母可能过于急躁或严厉，但真正关心的是让子女变得更好。通过耐心倾听和开放的心态，可以避免误解，让双方更加理解对方立场，从而形成更加紧密的关系网。</w:t>
      </w:r>
      <w:r>
        <w:rPr>
          <w:sz w:val="32"/>
          <w:szCs w:val="32"/>
        </w:rPr>
        <w:t>&lt;/p&gt;&lt;p&gt;&lt;img src="/static-img/IIH1AOEA1YLoG_NHz9hWFmN2ZiTTJkNxVzozJk49MaIpgnO2y04MMVybPI-PU3R_X4Nt7OeeRcFq3eRn1RPcw_NLzI20q8BBuRoyHIC8vWvh-A39o8SQgta35JrtH2z952vMi2vU_nTyGQmESUR6nkog5LcbNaQ5DSRai5_aOSg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多次教育，每个人都会意识到自己的不足之处，无论是行为还是思想上的问题。在这一过程中，如果能做到自我反思，那么就能更好地调整自己的行为，以适应不断变化的地球，而不是简单地接受外界施加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每天都被家主教训”不仅是一种教育方式，更是一种人生哲学。在这个哲学下，我们可以预见未来的自己——一个更加成熟、独立且充满智慧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带着深厚的人文素养和丰富的人生经验去迎接世界各地的事情。而这一切，是由最初那份来自家的爱所孕育出来的一个全新篇章。</w:t>
      </w:r>
      <w:r>
        <w:rPr>
          <w:sz w:val="32"/>
          <w:szCs w:val="32"/>
        </w:rPr>
        <w:t>&lt;/p&gt;&lt;p&gt;&lt;a href = "/doc/608097-</w:t>
      </w:r>
      <w:r>
        <w:rPr>
          <w:sz w:val="32"/>
          <w:szCs w:val="32"/>
        </w:rPr>
        <w:t>每天都被家主教训成长的苦乐参半</w:t>
      </w:r>
      <w:r>
        <w:rPr>
          <w:sz w:val="32"/>
          <w:szCs w:val="32"/>
        </w:rPr>
        <w:t>.doc" rel="alternate" download="608097-</w:t>
      </w:r>
      <w:r>
        <w:rPr>
          <w:sz w:val="32"/>
          <w:szCs w:val="32"/>
        </w:rPr>
        <w:t>每天都被家主教训成长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