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世界中的无价之宝网游废物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游戏世界里，角色等级、装备品质和技能都是衡量玩家的重要指标。然而，在现实生活中，有些玩家却因为各种原因，被迫成为这些游戏中的“废物”。他们可能缺乏时间去提升自己的水平，也可能是因为技术不熟练，无法有效地运用手中的资源。</w:t>
      </w:r>
      <w:r>
        <w:rPr>
          <w:sz w:val="32"/>
          <w:szCs w:val="32"/>
        </w:rPr>
        <w:t>&lt;/p&gt;&lt;p&gt;&lt;img src="/static-img/X0K18FLss9C9hGnwg8gahj5ejOGnhr-W9Lin7lzbwOBEOI0frWsy18YLqTOkOaGu.jpg"&gt;&lt;/p&gt;&lt;p&gt;</w:t>
      </w:r>
      <w:r>
        <w:rPr>
          <w:sz w:val="32"/>
          <w:szCs w:val="32"/>
        </w:rPr>
        <w:t>首先，我们要认识到每个角色的独特性。在《网游之天生废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样的故事中，主角通常是一个看似普通的角色，但实际上蕴含着特殊的能力或背景。这个角色的存在，不仅仅是为了被忽视，更是为了在某个关键时刻发挥出超乎寻常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学会利用环境资源。在游戏中，每一个地方都有其独特的地图节点和隐藏的小秘密。如果你能够深入了解并合理利用这些资源，你就能在竞争激烈的环境中脱颖而出。比如说，一些高难度任务虽然奖励丰厚，但完成起来也非常困难。如果你能够通过一些小技巧或者特殊方法来降低难度，那么这份成就感将会更加满足你的渴望。</w:t>
      </w:r>
      <w:r>
        <w:rPr>
          <w:sz w:val="32"/>
          <w:szCs w:val="32"/>
        </w:rPr>
        <w:t>&lt;/p&gt;&lt;p&gt;&lt;img src="/static-img/XSVDRwj0bXtwEISQDLqvnT5ejOGnhr-W9Lin7lzbwOCQBnNX1gj7d_FzDkLWn837NhVc3NFAFBZOU6jUSo_R24vCSfZWLOxH2fgDHZisO9_vCFyTbEpvqGCLOnWNzZY2xDINF9RapheoxeF8iVKzQQ.jpg"&gt;&lt;/p&gt;&lt;p&gt;</w:t>
      </w:r>
      <w:r>
        <w:rPr>
          <w:sz w:val="32"/>
          <w:szCs w:val="32"/>
        </w:rPr>
        <w:t>再者，要不断学习新技能。这一点对于那些技术不熟悉或者经验不足的玩家尤为重要。不断尝试新的战斗方式、新的人际交往策略，或许能让你发现自己长期未曾注意到的潜力。而且，这样的变化也可以给你的游戏体验带来新的乐趣，使得原本枯燥乏味的事情变得充满挑战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需要培养良好的团队合作精神。在大多数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assively Multiplayer Online Role-Playing Game</w:t>
      </w:r>
      <w:r>
        <w:rPr>
          <w:sz w:val="32"/>
          <w:szCs w:val="32"/>
        </w:rPr>
        <w:t>）中，单打独斗往往是不够用的，而团队合作则能够帮助解决问题，增加成功率。此时，你作为一名“废物”角色，可以通过自身努力赢得同伴们对你的信任，从而获得更多机会参与到更重要的事务当中。</w:t>
      </w:r>
      <w:r>
        <w:rPr>
          <w:sz w:val="32"/>
          <w:szCs w:val="32"/>
        </w:rPr>
        <w:t>&lt;/p&gt;&lt;p&gt;&lt;img src="/static-img/t1abMvsCRXh54SA8tojGRD5ejOGnhr-W9Lin7lzbwOCQBnNX1gj7d_FzDkLWn837NhVc3NFAFBZOU6jUSo_R24vCSfZWLOxH2fgDHZisO9_vCFyTbEpvqGCLOnWNzZY2xDINF9RapheoxeF8iVKzQQ.jpg"&gt;&lt;/p&gt;&lt;p&gt;</w:t>
      </w:r>
      <w:r>
        <w:rPr>
          <w:sz w:val="32"/>
          <w:szCs w:val="32"/>
        </w:rPr>
        <w:t>同时，不要忽视心理素质也是一个很重要的一环。面对失败或挫折时，不应气馁，而应该坚持不懈地追求目标。当看到别人取得进步的时候，即使是在自己看起来毫无希望的情况下，也不要灰心丧气，因为任何人的逆袭都起始于一个点——决心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现实生活中的知识应用于虚拟世界也是一个好策略。在《网游之天生废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样的故事里，许多人物正是借助了现实生活中学到的智慧和经验，最终实现了转变。而这种转变不是一蹴而就的事情，它需要耐心、毅力以及对未来抱有明确愿景的坚定信念。</w:t>
      </w:r>
      <w:r>
        <w:rPr>
          <w:sz w:val="32"/>
          <w:szCs w:val="32"/>
        </w:rPr>
        <w:t>&lt;/p&gt;&lt;p&gt;&lt;img src="/static-img/JwhbFIfOB8Qivba1HBBZAz5ejOGnhr-W9Lin7lzbwOCQBnNX1gj7d_FzDkLWn837NhVc3NFAFBZOU6jUSo_R24vCSfZWLOxH2fgDHZisO9_vCFyTbEpvqGCLOnWNzZY2xDINF9RapheoxeF8iVKzQQ.jpg"&gt;&lt;/p&gt;&lt;p&gt;&lt;a href = "/doc/608098-</w:t>
      </w:r>
      <w:r>
        <w:rPr>
          <w:sz w:val="32"/>
          <w:szCs w:val="32"/>
        </w:rPr>
        <w:t>虚拟世界中的无价之宝网游废物的逆袭之路</w:t>
      </w:r>
      <w:r>
        <w:rPr>
          <w:sz w:val="32"/>
          <w:szCs w:val="32"/>
        </w:rPr>
        <w:t>.doc" rel="alternate" download="608098-</w:t>
      </w:r>
      <w:r>
        <w:rPr>
          <w:sz w:val="32"/>
          <w:szCs w:val="32"/>
        </w:rPr>
        <w:t>虚拟世界中的无价之宝网游废物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