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追逐梦想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健康已经成为每个人追求的重要目标。随着营养不良和缺钙问题日益凸显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一种新型健康补充品，迅速吸引了众多消费者的注意。今天，我们就来探索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背后的故事，以及它为我们的身体带来的益处。</w:t>
      </w:r>
      <w:r>
        <w:rPr>
          <w:sz w:val="32"/>
          <w:szCs w:val="32"/>
        </w:rPr>
        <w:t>&lt;/p&gt;&lt;p&gt;&lt;img src="/static-img/VShIdfOCUxSFSRXPY9MT5fo-p0ZDgVHCqmy0mU9WivJfDzKgpfCc6NLVnckbZCcm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：品牌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是家以提供高品质、健康食品为特色的品牌，它们的产品深受消费者青睐。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作为其旗下的一款产品，以其独特的配方和先进的制造工艺而闻名。在设计上，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采用了一种特别的包装设计，这种设计既便于携带，也有助于保持产品新鲜度。</w:t>
      </w:r>
      <w:r>
        <w:rPr>
          <w:sz w:val="32"/>
          <w:szCs w:val="32"/>
        </w:rPr>
        <w:t>&lt;/p&gt;&lt;p&gt;&lt;img src="/static-img/ySO7FWvJJjxCeu25Lw7un_o-p0ZDgVHCqmy0mU9WivJ29tqJIYidlp6H738EJPP-QZe6fIv-tbe6R1se5dTebdxTmIYeQWsRxJ4xCUSdjgz-hnVzxUqgTGtiE9I_G-Cw1gOt66gEaiDOnuRiIlqn7KsvIF9IX53v6JOXbRI71fDq8wvfQnszTPshUyTG-5Gjx8o8Eesc9WXLy6uNGcagJcw9oQ5WEoO09I5XFllsvmk.jpg"&gt;&lt;/p&gt;&lt;p&gt;</w:t>
      </w:r>
      <w:r>
        <w:rPr>
          <w:sz w:val="32"/>
          <w:szCs w:val="32"/>
        </w:rPr>
        <w:t>钙素对人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之前，我们需要了解到为什么我们需要摄入足够量的钙素。对于成年人来说，维持骨骼密度是非常关键的问题，因为骨骼是整个身体结构中的一个坚固支撑柱。如果没有足够数量的心理活性化合物（即氟磷酸酶），我们的骨骼就会变得脆弱，从而可能导致骨折或其他关节问题。此外，适量摄入钙素还能帮助调节肌肉收缩、心跳和神经系统功能。</w:t>
      </w:r>
      <w:r>
        <w:rPr>
          <w:sz w:val="32"/>
          <w:szCs w:val="32"/>
        </w:rPr>
        <w:t>&lt;/p&gt;&lt;p&gt;&lt;img src="/static-img/vTSHa5c9rp2uzfqfgFhnZfo-p0ZDgVHCqmy0mU9WivJ29tqJIYidlp6H738EJPP-QZe6fIv-tbe6R1se5dTebdxTmIYeQWsRxJ4xCUSdjgz-hnVzxUqgTGtiE9I_G-Cw1gOt66gEaiDOnuRiIlqn7KsvIF9IX53v6JOXbRI71fDq8wvfQnszTPshUyTG-5Gjx8o8Eesc9WXLy6uNGcagJcw9oQ5WEoO09I5XFllsvmk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：优点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吸收：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通过精选天然矿物质，并结合了特殊添加剂，使得这些矿物质能够更好地被人体吸收。这一点尤其重要，因为如果补充剂不能被有效利用，那么它们可能不会产生预期效果。</w:t>
      </w:r>
      <w:r>
        <w:rPr>
          <w:sz w:val="32"/>
          <w:szCs w:val="32"/>
        </w:rPr>
        <w:t>&lt;/p&gt;&lt;p&gt;&lt;img src="/static-img/egDQx462tv0XTivbhgC-Gvo-p0ZDgVHCqmy0mU9WivJ29tqJIYidlp6H738EJPP-QZe6fIv-tbe6R1se5dTebdxTmIYeQWsRxJ4xCUSdjgz-hnVzxUqgTGtiE9I_G-Cw1gOt66gEaiDOnuRiIlqn7KsvIF9IX53v6JOXbRI71fDq8wvfQnszTPshUyTG-5Gjx8o8Eesc9WXLy6uNGcagJcw9oQ5WEoO09I5XFllsvmk.jpg"&gt;&lt;/p&gt;&lt;p&gt;</w:t>
      </w:r>
      <w:r>
        <w:rPr>
          <w:sz w:val="32"/>
          <w:szCs w:val="32"/>
        </w:rPr>
        <w:t>无副作用：这款补充剂经过严格测试，其成分都是安全可靠，无任何已知副作用。这使得用户可以放心长期使用，不必担心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除了标准版本，小藍色還推出了幾種定制選項，這些選項包括不同的維生素和礦物質組合，這樣用戶可以根據自己的需求來選擇最適合自己的產品。</w:t>
      </w:r>
      <w:r>
        <w:rPr>
          <w:sz w:val="32"/>
          <w:szCs w:val="32"/>
        </w:rPr>
        <w:t>&lt;/p&gt;&lt;p&gt;&lt;img src="/static-img/uGBXgw4CgLa6PLZFlEEm8_o-p0ZDgVHCqmy0mU9WivJ29tqJIYidlp6H738EJPP-QZe6fIv-tbe6R1se5dTebdxTmIYeQWsRxJ4xCUSdjgz-hnVzxUqgTGtiE9I_G-Cw1gOt66gEaiDOnuRiIlqn7KsvIF9IX53v6JOXbRI71fDq8wvfQnszTPshUyTG-5Gjx8o8Eesc9WXLy6uNGcagJcw9oQ5WEoO09I5XFllsvmk.jpg"&gt;&lt;/p&gt;&lt;p&gt;</w:t>
      </w:r>
      <w:r>
        <w:rPr>
          <w:sz w:val="32"/>
          <w:szCs w:val="32"/>
        </w:rPr>
        <w:t>如何选择正确的小藍色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補充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开始使用任何补充剂时，你应该咨询医生或营养师，以确保所选补充剂符合你的具体需求。此外，如果你有任何潜在疾病或正在服用药物，请特别注意因为某些食疗用品与药物相互作用而导致副作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认识到健康饮食并不总能满足所有人的日常需求，小藍色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補充劑正逐渐成为人们日常生活中不可或缺的一部分。通过科学研究开发并且严格质量控制的小藍色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補全劑，是一项重大的创新，它为那些寻求额外支持以维护最佳身心状态的人提供了强大工具。在未来的岁月里，只要我们继续追求知识和技术上的突破，我相信这样的创新将会不断出现，为人类带来更加美好的明天。</w:t>
      </w:r>
      <w:r>
        <w:rPr>
          <w:sz w:val="32"/>
          <w:szCs w:val="32"/>
        </w:rPr>
        <w:t>&lt;/p&gt;&lt;p&gt;&lt;a href = "/doc/60827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rel="alternate" download="608272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追逐梦想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