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美丽照校园美女的迷人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美丽照：校花啊哦好猛好力啊哦</w:t>
      </w:r>
      <w:r>
        <w:rPr>
          <w:sz w:val="32"/>
          <w:szCs w:val="32"/>
        </w:rPr>
        <w:t>&lt;/p&gt;&lt;p&gt;&lt;img src="/static-img/dLdEit81A__k0MIeTyj6419Pl1fDyFqca40MiVg7utBZ_O3QuxJ3kEOxebXyGB2Q.jpg"&gt;&lt;/p&gt;&lt;p&gt;</w:t>
      </w:r>
      <w:r>
        <w:rPr>
          <w:sz w:val="32"/>
          <w:szCs w:val="32"/>
        </w:rPr>
        <w:t>校花之谜：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周末午后，阳光透过树梢洒在了学校的大操场上。学生们三三两两地散步，笑声和谈话声交织在一起。突然，一道亮丽的身影出现在视野中，她那飘逸的长发随风起舞，仿佛是一位仙女降临人间。她是我们学校的新一代“校花”，她的名字响彻整个学区，但关于她的一切似乎都被神秘包围。</w:t>
      </w:r>
      <w:r>
        <w:rPr>
          <w:sz w:val="32"/>
          <w:szCs w:val="32"/>
        </w:rPr>
        <w:t>&lt;/p&gt;&lt;p&gt;&lt;img src="/static-img/dztVQqD8g3h-oi6T8tWLYV9Pl1fDyFqca40MiVg7utB0oAMCijJ2UdV-MtGv9DGH2dehhMr4gO0lxWoAUQgrKoG1_NsM4Vzdz_CQHH_2HqqoIdKp-AVp-y0oNXqj2-o5xuZja8ecrkx5BpG4jPIFL00j-PEiPMw6vnCUIU0Jfnk.jpg"&gt;&lt;/p&gt;&lt;p&gt;</w:t>
      </w:r>
      <w:r>
        <w:rPr>
          <w:sz w:val="32"/>
          <w:szCs w:val="32"/>
        </w:rPr>
        <w:t>校园中的天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课余时间，我们总能看到她坐在图书馆的一角，或是在咖啡厅里悠闲地品茶。她总是穿着得体又优雅，每一步都散发出一种不凡的气质。她对待学习认真，对待朋友热情，这让许多同学都对她充满敬意。在她的影响下，不少学生也开始关注自己的仪表和举止，为之所吸引的人越来越多。</w:t>
      </w:r>
      <w:r>
        <w:rPr>
          <w:sz w:val="32"/>
          <w:szCs w:val="32"/>
        </w:rPr>
        <w:t>&lt;/p&gt;&lt;p&gt;&lt;img src="/static-img/7GcN1_jyA80JMs9LXjQJNV9Pl1fDyFqca40MiVg7utB0oAMCijJ2UdV-MtGv9DGH2dehhMr4gO0lxWoAUQgrKoG1_NsM4Vzdz_CQHH_2HqqoIdKp-AVp-y0oNXqj2-o5xuZja8ecrkx5BpG4jPIFL00j-PEiPMw6vnCUIU0Jfnk.jpg"&gt;&lt;/p&gt;&lt;p&gt;</w:t>
      </w:r>
      <w:r>
        <w:rPr>
          <w:sz w:val="32"/>
          <w:szCs w:val="32"/>
        </w:rPr>
        <w:t>学习与时尚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对她的种种传言众说纷纭，但真正了解她的人知道，她是一个既有才华又有追求的人。在平日里，她总会精心打扮自己，无论是在教室还是走廊，都像是展示了一幅动人的画卷。然而，当你深入了解之后，你会发现她的内心世界远比外表更为复杂和丰富。</w:t>
      </w:r>
      <w:r>
        <w:rPr>
          <w:sz w:val="32"/>
          <w:szCs w:val="32"/>
        </w:rPr>
        <w:t>&lt;/p&gt;&lt;p&gt;&lt;img src="/static-img/myxrlplQHFVC-gi6bJVoDl9Pl1fDyFqca40MiVg7utB0oAMCijJ2UdV-MtGv9DGH2dehhMr4gO0lxWoAUQgrKoG1_NsM4Vzdz_CQHH_2HqqoIdKp-AVp-y0oNXqj2-o5xuZja8ecrkx5BpG4jPIFL00j-PEiPMw6vnCUIU0Jfnk.jpg"&gt;&lt;/p&gt;&lt;p&gt;</w:t>
      </w:r>
      <w:r>
        <w:rPr>
          <w:sz w:val="32"/>
          <w:szCs w:val="32"/>
        </w:rPr>
        <w:t>校园里的焦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成为了无数摄影师眼中的靶标，在社交媒体上各式各样的照片不断涌现。不仅如此，她还参与了几次校内外活动，如慈善公益、文化交流等，这些经历进一步加深了人们对于她的印象，使得“校花啊哦好猛好力啊哦”这样的评价逐渐流行起来。</w:t>
      </w:r>
      <w:r>
        <w:rPr>
          <w:sz w:val="32"/>
          <w:szCs w:val="32"/>
        </w:rPr>
        <w:t>&lt;/p&gt;&lt;p&gt;&lt;img src="/static-img/DkBeXw6DZeZ1rbixDI8zil9Pl1fDyFqca40MiVg7utB0oAMCijJ2UdV-MtGv9DGH2dehhMr4gO0lxWoAUQgrKoG1_NsM4Vzdz_CQHH_2HqqoIdKp-AVp-y0oNXqj2-o5xuZja8ecrkx5BpG4jPIFL00j-PEiPMw6vnCUIU0Jfnk.jpg"&gt;&lt;/p&gt;&lt;p&gt;</w:t>
      </w:r>
      <w:r>
        <w:rPr>
          <w:sz w:val="32"/>
          <w:szCs w:val="32"/>
        </w:rPr>
        <w:t>未来的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成为大家口中的传奇人物，但她从未忘记自己最初的心愿——继续学习、进步，并将来实现自己的职业梦想。这份坚持让许多同龄人受到了启发，他们也开始思考如何规划自己的未来，从而产生了一股新的活力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抹永恒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望过去那些珍贵瞬间的时候，我们明白了“校花”的魅力并不仅仅在于外表，而是那份独特的情感、智慧以及勇气。当一切结束，那一抹永恒之美将留给我们的，是一个不朽的回忆，也许某个时刻，我们也能够像她一样，用微笑去温暖这个世界。</w:t>
      </w:r>
      <w:r>
        <w:rPr>
          <w:sz w:val="32"/>
          <w:szCs w:val="32"/>
        </w:rPr>
        <w:t>&lt;/p&gt;&lt;p&gt;&lt;a href = "/doc/608453-</w:t>
      </w:r>
      <w:r>
        <w:rPr>
          <w:sz w:val="32"/>
          <w:szCs w:val="32"/>
        </w:rPr>
        <w:t>校花美丽照校园美女的迷人瞬间</w:t>
      </w:r>
      <w:r>
        <w:rPr>
          <w:sz w:val="32"/>
          <w:szCs w:val="32"/>
        </w:rPr>
        <w:t>.doc" rel="alternate" download="608453-</w:t>
      </w:r>
      <w:r>
        <w:rPr>
          <w:sz w:val="32"/>
          <w:szCs w:val="32"/>
        </w:rPr>
        <w:t>校花美丽照校园美女的迷人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