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小明我今天坐在教授的大腿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棒棒上写作业，感觉就像是坐着一座小山一样稳固。这不是一般的体验，这是因为我今天决定在课堂上尝试一下“非传统”的学习方式。我的朋友们都在桌子上认真地做笔记，我则坐在老师的大腿上，拿着文具盒，准备开始我的“不规则”作业。</w:t>
      </w:r>
      <w:r>
        <w:rPr>
          <w:sz w:val="32"/>
          <w:szCs w:val="32"/>
        </w:rPr>
        <w:t>&lt;/p&gt;&lt;p&gt;&lt;img src="/static-img/1UvFxZ7VqxMIyclFP1pPj2r2yjMqWPqQ1uaFc1M6jJ0ylC-jU4yTEkbiAjExO46-.jpg"&gt;&lt;/p&gt;&lt;p&gt;</w:t>
      </w:r>
      <w:r>
        <w:rPr>
          <w:sz w:val="32"/>
          <w:szCs w:val="32"/>
        </w:rPr>
        <w:t>老师对此并没有太多反对，他甚至还笑着说：“小明，你总是那么积极，我们来看看你能不能用这种方法高效地完成作业。”我点了点头，然后开始整理好所有需要的书籍和文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所有相关资料整理到一个易于访问的地方。然后，我将它们分门别类，每个科目的笔记本都放在特定的位置。我还特别注意了时间管理，用时钟作为提醒，不要让自己陷入过度集中而忽略周围环境的情况。</w:t>
      </w:r>
      <w:r>
        <w:rPr>
          <w:sz w:val="32"/>
          <w:szCs w:val="32"/>
        </w:rPr>
        <w:t>&lt;/p&gt;&lt;p&gt;&lt;img src="/static-img/arnicvwF1t5zKBSpdD4cj2r2yjMqWPqQ1uaFc1M6jJ0mmv9v3SrHQqqezV2Qe_6Kldbai9BcBGKCRlZS0pYRN_RQvJ0BRqg1K4V8VMnoMaPOSDljqBERkODQVUBt_Zm6wbuuLAfqCBtfLEtmIJbQaBN5vEZywgyBOsQam3BLR1boKXaFZTtK0P9VPFJisQe-yq3Pi8i0lQurSpGbmmNr48s4slajeY81seRdfccCQLA.jpg"&gt;&lt;/p&gt;&lt;p&gt;</w:t>
      </w:r>
      <w:r>
        <w:rPr>
          <w:sz w:val="32"/>
          <w:szCs w:val="32"/>
        </w:rPr>
        <w:t>当同学们开始讨论或玩耍的时候，我却沉浸在自己的世界里。在老师的大腿上，有一种奇妙的平衡感，让我既不会感到不安，也不会被周围的声音打扰。我通过这些声音来调整自己的心情，从而更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查找某些信息时，只需轻轻抬起头，就能直视老师那充满智慧和耐心的眼睛。他会微笑着帮助我找到答案，或许还会给出一些独到的见解。这样的互动让我觉得很有成就感，同时也加深了我们之间的情谊。</w:t>
      </w:r>
      <w:r>
        <w:rPr>
          <w:sz w:val="32"/>
          <w:szCs w:val="32"/>
        </w:rPr>
        <w:t>&lt;/p&gt;&lt;p&gt;&lt;img src="/static-img/YXEcyRvWyjFtg0x9V4J_7mr2yjMqWPqQ1uaFc1M6jJ0mmv9v3SrHQqqezV2Qe_6Kldbai9BcBGKCRlZS0pYRN_RQvJ0BRqg1K4V8VMnoMaPOSDljqBERkODQVUBt_Zm6wbuuLAfqCBtfLEtmIJbQaBN5vEZywgyBOsQam3BLR1boKXaFZTtK0P9VPFJisQe-yq3Pi8i0lQurSpGbmmNr48s4slajeY81seRdfccCQLA.png"&gt;&lt;/p&gt;&lt;p&gt;</w:t>
      </w:r>
      <w:r>
        <w:rPr>
          <w:sz w:val="32"/>
          <w:szCs w:val="32"/>
        </w:rPr>
        <w:t>尽管这个位置并不舒适，但它带来的效果是我始料未及的。我能够更加专注，不容易分散注意力，而且还有助于建立与老师更亲密的人际关系。而且，这种尝试也让我意识到了学习环境可以多样化，而不必局限于传统意义上的桌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可能无法长期持续，因为课堂秩序也是非常重要的一部分。但对于那个特殊的一天来说，它成为了一个难忘又富有教育意义的小插曲。不管怎样，都是一次不可思议且值得回忆的事迹，那座小山般坚实的大腿，将永远刻印在我的记忆中。</w:t>
      </w:r>
      <w:r>
        <w:rPr>
          <w:sz w:val="32"/>
          <w:szCs w:val="32"/>
        </w:rPr>
        <w:t>&lt;/p&gt;&lt;p&gt;&lt;img src="/static-img/FLNaQKF9jubNiEQo0yUtP2r2yjMqWPqQ1uaFc1M6jJ0mmv9v3SrHQqqezV2Qe_6Kldbai9BcBGKCRlZS0pYRN_RQvJ0BRqg1K4V8VMnoMaPOSDljqBERkODQVUBt_Zm6wbuuLAfqCBtfLEtmIJbQaBN5vEZywgyBOsQam3BLR1boKXaFZTtK0P9VPFJisQe-yq3Pi8i0lQurSpGbmmNr48s4slajeY81seRdfccCQLA.png"&gt;&lt;/p&gt;&lt;p&gt;&lt;a href = "/doc/608463-</w:t>
      </w:r>
      <w:r>
        <w:rPr>
          <w:sz w:val="32"/>
          <w:szCs w:val="32"/>
        </w:rPr>
        <w:t>坐在教授的棒棒上写作业我是小明我今天坐在教授的大腿上写作业</w:t>
      </w:r>
      <w:r>
        <w:rPr>
          <w:sz w:val="32"/>
          <w:szCs w:val="32"/>
        </w:rPr>
        <w:t>.doc" rel="alternate" download="608463-</w:t>
      </w:r>
      <w:r>
        <w:rPr>
          <w:sz w:val="32"/>
          <w:szCs w:val="32"/>
        </w:rPr>
        <w:t>坐在教授的棒棒上写作业我是小明我今天坐在教授的大腿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