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代佳人背叛爱情的迷雾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住着一位绝色美丽娇妻，她以其纯洁与贤淑闻名于世。她的丈夫是一位英俊潇洒的商人，他深爱着这位绝色的妻子，但他却不知道，这个世界上还有许多诱惑和挑战等待着他们。</w:t>
      </w:r>
      <w:r>
        <w:rPr>
          <w:sz w:val="32"/>
          <w:szCs w:val="32"/>
        </w:rPr>
        <w:t>&lt;/p&gt;&lt;p&gt;&lt;img src="/static-img/HPV2a6_2SH7TVXk7tWNTXe6jWP0-kM1a1kIJAgDDX0UdrMWvHE4Ul-3QgK8EmqZY.jpg"&gt;&lt;/p&gt;&lt;p&gt;</w:t>
      </w:r>
      <w:r>
        <w:rPr>
          <w:sz w:val="32"/>
          <w:szCs w:val="32"/>
        </w:rPr>
        <w:t>第一点：婚姻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嫁给了他，在那天，她穿着一件雪白的婚纱，与他携手走进了教堂。他们之间有了一段美好的记忆，那是他们共同创造的一段甜蜜时光。在那个时候，她还没有意识到，生活中的每一步都可能是一个新的开始。</w:t>
      </w:r>
      <w:r>
        <w:rPr>
          <w:sz w:val="32"/>
          <w:szCs w:val="32"/>
        </w:rPr>
        <w:t>&lt;/p&gt;&lt;p&gt;&lt;img src="/static-img/Sks-IfiCVao63Jmi6nvDOO6jWP0-kM1a1kIJAgDDX0UdrMWvHE4Ul-3QgK8EmqZY.jpg"&gt;&lt;/p&gt;&lt;p&gt;</w:t>
      </w:r>
      <w:r>
        <w:rPr>
          <w:sz w:val="32"/>
          <w:szCs w:val="32"/>
        </w:rPr>
        <w:t>第二点：夫君外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丈夫不得不离开家乡，去远方开辟新天地。那时候，他们之间唯一能保持联系的是信件。她用心写下所有的心事，而他也一样。但渐渐地，他越来越忙碌，对这些信件只剩下几行匆忙的话语，而她却无法理解为什么他的回复变得如此淡漠。</w:t>
      </w:r>
      <w:r>
        <w:rPr>
          <w:sz w:val="32"/>
          <w:szCs w:val="32"/>
        </w:rPr>
        <w:t>&lt;/p&gt;&lt;p&gt;&lt;img src="/static-img/sjkImWT6bACsDXSdXAWXjO6jWP0-kM1a1kIJAgDDX0UdrMWvHE4Ul-3QgK8EmqZY.jpg"&gt;&lt;/p&gt;&lt;p&gt;</w:t>
      </w:r>
      <w:r>
        <w:rPr>
          <w:sz w:val="32"/>
          <w:szCs w:val="32"/>
        </w:rPr>
        <w:t>第三点：女友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年轻貌美的情侣意外地成为她的知己。这位女友总是在她最需要的时候出现，为她带来了温暖和力量。而且，这个女友似乎对她的生活非常感兴趣，不仅关注她的日常，还经常邀请她一起参加各种社交活动，让她们之间建立起了深厚的情谊。</w:t>
      </w:r>
      <w:r>
        <w:rPr>
          <w:sz w:val="32"/>
          <w:szCs w:val="32"/>
        </w:rPr>
        <w:t>&lt;/p&gt;&lt;p&gt;&lt;img src="/static-img/52RM_emZk95T6O0Ift3tRe6jWP0-kM1a1kIJAgDDX0UdrMWvHE4Ul-3QgK8EmqZY.jpg"&gt;&lt;/p&gt;&lt;p&gt;</w:t>
      </w:r>
      <w:r>
        <w:rPr>
          <w:sz w:val="32"/>
          <w:szCs w:val="32"/>
        </w:rPr>
        <w:t>第四点：失贞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很快，这份感情上的依赖逐渐变成了更为复杂的情感关系。当那个年轻貌美的情侣不断提及关于旅行、探险以及未来的梦想时，那些话语如同催命符一般，使得原本清晰的地图变得模糊起来。尽管内心充满犹豫，但是当周围环境和社会压力加剧后，她最终选择了沉默，并跟随那个年轻女子踏上了失贞之路。</w:t>
      </w:r>
      <w:r>
        <w:rPr>
          <w:sz w:val="32"/>
          <w:szCs w:val="32"/>
        </w:rPr>
        <w:t>&lt;/p&gt;&lt;p&gt;&lt;img src="/static-img/P_l_Z5I633od71qoHWxJs-6jWP0-kM1a1kIJAgDDX0UdrMWvHE4Ul-3QgK8EmqZY.jpg"&gt;&lt;/p&gt;&lt;p&gt;</w:t>
      </w:r>
      <w:r>
        <w:rPr>
          <w:sz w:val="32"/>
          <w:szCs w:val="32"/>
        </w:rPr>
        <w:t>第五点：背叛与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当那封让人惊讶至极的信件落在桌面上时，一切都显得那么荒唐而又残酷。原来，从此刻起，她已经沦陷失贞，被迫承受前所未有的背叛与痛苦。她试图找回过去那种简单而纯真的自己，却发现一切都已不可挽回，只能眼睁睁看着自己的世界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重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难的人生旅程，最终，在一次偶然的机会下，她遇见了一群志同道合的人们，他们告诉她，每个人都是可以重新开始的人。她终于明白，要真正重获自由，就必须抹去过去，用现在塑造未来。在这个过程中，她学会了如何勇敢面对困境，以及如何通过自己的努力来寻找到属于自己的幸福。</w:t>
      </w:r>
      <w:r>
        <w:rPr>
          <w:sz w:val="32"/>
          <w:szCs w:val="32"/>
        </w:rPr>
        <w:t>&lt;/p&gt;&lt;p&gt;&lt;a href = "/doc/608596-</w:t>
      </w:r>
      <w:r>
        <w:rPr>
          <w:sz w:val="32"/>
          <w:szCs w:val="32"/>
        </w:rPr>
        <w:t>绝代佳人背叛爱情的迷雾中</w:t>
      </w:r>
      <w:r>
        <w:rPr>
          <w:sz w:val="32"/>
          <w:szCs w:val="32"/>
        </w:rPr>
        <w:t>.doc" rel="alternate" download="608596-</w:t>
      </w:r>
      <w:r>
        <w:rPr>
          <w:sz w:val="32"/>
          <w:szCs w:val="32"/>
        </w:rPr>
        <w:t>绝代佳人背叛爱情的迷雾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