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痛苦的边缘着迷阿司匹林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爆炸已经成为我们生活的一部分。无论是日常的新闻、知识学习还是娱乐消遣，都离不开互联网的支持。其中，“着迷阿司匹林全文免费阅读”这一词汇，在网络上广为流传，它背后隐藏着一段复杂的情感和深层次的心理。</w:t>
      </w:r>
      <w:r>
        <w:rPr>
          <w:sz w:val="32"/>
          <w:szCs w:val="32"/>
        </w:rPr>
        <w:t>&lt;/p&gt;&lt;p&gt;&lt;img src="/static-img/t5pDCioZIswyC328USIfq62BuInh73ZsK2zATmzOCu1s6g-noK9YNmIxjWonjMSQ.jpg"&gt;&lt;/p&gt;&lt;p&gt;</w:t>
      </w:r>
      <w:r>
        <w:rPr>
          <w:sz w:val="32"/>
          <w:szCs w:val="32"/>
        </w:rPr>
        <w:t>追逐痛苦的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压力的社会中，人们往往会寻找各种方式来缓解自己的痛苦。这时，“着迷阿司匹林全文免费阅读”就像是一盏指路明灯，引领着那些渴望逃避现实的人们走向虚拟世界。在这里，他们可以自由地探索不同的故事和情感，而不必面对现实生活中的困扰。</w:t>
      </w:r>
      <w:r>
        <w:rPr>
          <w:sz w:val="32"/>
          <w:szCs w:val="32"/>
        </w:rPr>
        <w:t>&lt;/p&gt;&lt;p&gt;&lt;img src="/static-img/FL8W4drzhf6WZO-x7o5Lkq2BuInh73ZsK2zATmzOCu1s6g-noK9YNmIxjWonjMSQ.jpg"&gt;&lt;/p&gt;&lt;p&gt;</w:t>
      </w:r>
      <w:r>
        <w:rPr>
          <w:sz w:val="32"/>
          <w:szCs w:val="32"/>
        </w:rPr>
        <w:t>虚拟世界中的逃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着迷阿司匹林全文免费阅读”的这种行为，其实是一种自我治疗的手段。通过沉浸在书籍中的人们，可以暂时忘却现实生活中的烦恼和忧愁。这也许是一个心理防御机制，让他们能够更好地应对外界压力。但同时，这也可能导致依赖性加剧，对现实世界产生忽视，从而影响到个人的实际生活质量。</w:t>
      </w:r>
      <w:r>
        <w:rPr>
          <w:sz w:val="32"/>
          <w:szCs w:val="32"/>
        </w:rPr>
        <w:t>&lt;/p&gt;&lt;p&gt;&lt;img src="/static-img/1iSNPyMDw6_MILrT9i8AVa2BuInh73ZsK2zATmzOCu1s6g-noK9YNmIxjWonjMSQ.jpg"&gt;&lt;/p&gt;&lt;p&gt;</w:t>
      </w:r>
      <w:r>
        <w:rPr>
          <w:sz w:val="32"/>
          <w:szCs w:val="32"/>
        </w:rPr>
        <w:t>故事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本书都有其独特的魅力，它们以不同的声音讲述了人生的点滴。这些故事里包含了爱恨情仇、成功与失败，以及对于生命意义的探索。而“着迷阿司匹林全文免费阅读”，则是对这些故事的一种痴迷，无论是出于求知欲还是因为懒惰，只要能让自己感到快乐，就足够了。</w:t>
      </w:r>
      <w:r>
        <w:rPr>
          <w:sz w:val="32"/>
          <w:szCs w:val="32"/>
        </w:rPr>
        <w:t>&lt;/p&gt;&lt;p&gt;&lt;img src="/static-img/EQJ8urYQ2y5UBlDQrpLsq62BuInh73ZsK2zATmzOCu1s6g-noK9YNmIxjWonjMSQ.jpg"&gt;&lt;/p&gt;&lt;p&gt;</w:t>
      </w:r>
      <w:r>
        <w:rPr>
          <w:sz w:val="32"/>
          <w:szCs w:val="32"/>
        </w:rPr>
        <w:t>自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这份自由的时候，我们不能忽略掉个人责任。一旦沉浸太深，最终可能会失去与现实世界之间联系，从而导致无法适应变化，也无法处理真正的问题。此刻，那些原本想通过“着迷阿司匹林全文免费阅读”来逃避问题的人们，却发现自己被困在了一片繁忙又无助的情绪之中。</w:t>
      </w:r>
      <w:r>
        <w:rPr>
          <w:sz w:val="32"/>
          <w:szCs w:val="32"/>
        </w:rPr>
        <w:t>&lt;/p&gt;&lt;p&gt;&lt;img src="/static-img/ZIj6cdSKdZHoWde-JT7xI62BuInh73ZsK2zATmzOCu1s6g-noK9YNmIxjWonjMSQ.jpg"&gt;&lt;/p&gt;&lt;p&gt;</w:t>
      </w:r>
      <w:r>
        <w:rPr>
          <w:sz w:val="32"/>
          <w:szCs w:val="32"/>
        </w:rPr>
        <w:t>找到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看待这一切？是否真的需要完全放弃这种习惯？答案并不是简单地选择一种极端态度，而是在于找到一个平衡点。在享受虚拟世界带来的乐趣时，不要忘记回归到现实；当面临困难时，不妨借助书籍作为思维上的跳板，但绝不能让它成为唯一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追逐痛苦的边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审视那句令人印象深刻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着迷阿司匹林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不仅仅是一个表面的词汇，更是隐喻了一种对于知识渴望以及对于安慰寻求的心理状态。而我们，每一个人，都应该学会如何利用这一手段，同时也不要过度依赖它，以便更加健康地活下去。</w:t>
      </w:r>
      <w:r>
        <w:rPr>
          <w:sz w:val="32"/>
          <w:szCs w:val="32"/>
        </w:rPr>
        <w:t>&lt;/p&gt;&lt;p&gt;&lt;a href = "/doc/608606-</w:t>
      </w:r>
      <w:r>
        <w:rPr>
          <w:sz w:val="32"/>
          <w:szCs w:val="32"/>
        </w:rPr>
        <w:t>追逐痛苦的边缘着迷阿司匹林全文免费阅读</w:t>
      </w:r>
      <w:r>
        <w:rPr>
          <w:sz w:val="32"/>
          <w:szCs w:val="32"/>
        </w:rPr>
        <w:t>.doc" rel="alternate" download="608606-</w:t>
      </w:r>
      <w:r>
        <w:rPr>
          <w:sz w:val="32"/>
          <w:szCs w:val="32"/>
        </w:rPr>
        <w:t>追逐痛苦的边缘着迷阿司匹林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