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儿就不疼了视频婴幼儿生长发育父母关切健康建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点一会儿就不疼了？</w:t>
      </w:r>
      <w:r>
        <w:rPr>
          <w:sz w:val="32"/>
          <w:szCs w:val="32"/>
        </w:rPr>
        <w:t>&lt;/p&gt;&lt;p&gt;&lt;img src="/static-img/Bczdb-Y8D0fWCD_y6QX4-Z8W9DnCB8_yfKMdETsw9HukPRGpA3Rae6quhpaljfv4.jpg"&gt;&lt;/p&gt;&lt;p&gt;</w:t>
      </w:r>
      <w:r>
        <w:rPr>
          <w:sz w:val="32"/>
          <w:szCs w:val="32"/>
        </w:rPr>
        <w:t>在这个充满好奇和探索的世界里，孩子们总是以一种独特的方式来体验周围的一切。他们对自己身体发生的每一个变化都表现出极大的兴趣，尤其是在生长发育过程中，这个时期对于孩子来说既是快乐的也是困惑的。有时候，他们可能会问父母关于自己的问题，比如“为什么我的腿突然感觉那么疼？”或者“为什么我的腿开大了一点之后，就不疼了？”</w:t>
      </w:r>
      <w:r>
        <w:rPr>
          <w:sz w:val="32"/>
          <w:szCs w:val="32"/>
        </w:rPr>
        <w:t>&lt;/p&gt;&lt;p&gt;</w:t>
      </w:r>
      <w:r>
        <w:rPr>
          <w:sz w:val="32"/>
          <w:szCs w:val="32"/>
        </w:rPr>
        <w:t>为何宝宝感到腿部疼痛？</w:t>
      </w:r>
      <w:r>
        <w:rPr>
          <w:sz w:val="32"/>
          <w:szCs w:val="32"/>
        </w:rPr>
        <w:t>&lt;/p&gt;&lt;p&gt;&lt;img src="/static-img/eaZNq19fC9haycgKKV-uQ58W9DnCB8_yfKMdETsw9Huh5r9iniZD3ipRQ_Jw0Nrl2fUwgDcQsSY_wgj3wQR2LolLgrVOgHee1ssE8a6mycPmzUpoV3CN11w0vquqapSOU7fgL4_vOcSsTYSabjpUhcAe6Coaz1tjoCFKyoEF2pGLgQogK5PvCWhskABXJHSapijjYmsmo7Mf9P6EShxbVA.jpg"&gt;&lt;/p&gt;&lt;p&gt;</w:t>
      </w:r>
      <w:r>
        <w:rPr>
          <w:sz w:val="32"/>
          <w:szCs w:val="32"/>
        </w:rPr>
        <w:t>在孩子开始学习走路、跑步或跳跃的时候，他们的小肌肉和韧带需要适应这些新的运动要求。这意味着他们的小骨骼系统也在不断地发展和调整，以适应日益增长的身高和体重。在这个过程中，有时候由于过度使用或不正确使用肌肉，而引起小孩的大腿内侧（称为髋关节区）出现压力，从而引起疼痛。</w:t>
      </w:r>
      <w:r>
        <w:rPr>
          <w:sz w:val="32"/>
          <w:szCs w:val="32"/>
        </w:rPr>
        <w:t>&lt;/p&gt;&lt;p&gt;</w:t>
      </w:r>
      <w:r>
        <w:rPr>
          <w:sz w:val="32"/>
          <w:szCs w:val="32"/>
        </w:rPr>
        <w:t>如何缓解宝宝的大腿疼痛？</w:t>
      </w:r>
      <w:r>
        <w:rPr>
          <w:sz w:val="32"/>
          <w:szCs w:val="32"/>
        </w:rPr>
        <w:t>&lt;/p&gt;&lt;p&gt;&lt;img src="/static-img/A2e9EkCVmN13PabSSyT2Cp8W9DnCB8_yfKMdETsw9Huh5r9iniZD3ipRQ_Jw0Nrl2fUwgDcQsSY_wgj3wQR2LolLgrVOgHee1ssE8a6mycPmzUpoV3CN11w0vquqapSOU7fgL4_vOcSsTYSabjpUhcAe6Coaz1tjoCFKyoEF2pGLgQogK5PvCWhskABXJHSapijjYmsmo7Mf9P6EShxbVA.jpg"&gt;&lt;/p&gt;&lt;p&gt;</w:t>
      </w:r>
      <w:r>
        <w:rPr>
          <w:sz w:val="32"/>
          <w:szCs w:val="32"/>
        </w:rPr>
        <w:t>为了帮助我们的孩子减轻这种症状，我们可以采取一些简单但有效的手段。首先，我们应该确保他们穿着合适舒适的鞋子，这样可以减少脚部受到不必要压力的可能性。此外，每天给予足够时间进行活动休息也很重要，因为这有助于恢复疲劳并预防再次受伤。此外，如果我们注意到任何持续性的疼痛或移动限制情况，我们应该尽快咨询医生。</w:t>
      </w:r>
      <w:r>
        <w:rPr>
          <w:sz w:val="32"/>
          <w:szCs w:val="32"/>
        </w:rPr>
        <w:t>&lt;/p&gt;&lt;p&gt;</w:t>
      </w:r>
      <w:r>
        <w:rPr>
          <w:sz w:val="32"/>
          <w:szCs w:val="32"/>
        </w:rPr>
        <w:t>什么是导致长时间缓解后的无痛状态？</w:t>
      </w:r>
      <w:r>
        <w:rPr>
          <w:sz w:val="32"/>
          <w:szCs w:val="32"/>
        </w:rPr>
        <w:t>&lt;/p&gt;&lt;p&gt;&lt;img src="/static-img/1J-SxcpQl991AMn3edYIc58W9DnCB8_yfKMdETsw9Huh5r9iniZD3ipRQ_Jw0Nrl2fUwgDcQsSY_wgj3wQR2LolLgrVOgHee1ssE8a6mycPmzUpoV3CN11w0vquqapSOU7fgL4_vOcSsTYSabjpUhcAe6Coaz1tjoCFKyoEF2pGLgQogK5PvCWhskABXJHSapijjYmsmo7Mf9P6EShxbVA.jpg"&gt;&lt;/p&gt;&lt;p&gt;</w:t>
      </w:r>
      <w:r>
        <w:rPr>
          <w:sz w:val="32"/>
          <w:szCs w:val="32"/>
        </w:rPr>
        <w:t>尽管有些情况下，通过休息等手段能够缓解短暂的大腿疼痛，但如果这种状况持续存在，那么可能需要进一步检查以确定是否存在其他健康问题。如果是因为生长发育所致，大多数情况下随着年龄增长这一症状都会自行消失。但如果不是这样，最好及早诊断并接受相应治疗。</w:t>
      </w:r>
      <w:r>
        <w:rPr>
          <w:sz w:val="32"/>
          <w:szCs w:val="32"/>
        </w:rPr>
        <w:t>&lt;/p&gt;&lt;p&gt;</w:t>
      </w:r>
      <w:r>
        <w:rPr>
          <w:sz w:val="32"/>
          <w:szCs w:val="32"/>
        </w:rPr>
        <w:t>如何与医生合作管理病情？</w:t>
      </w:r>
      <w:r>
        <w:rPr>
          <w:sz w:val="32"/>
          <w:szCs w:val="32"/>
        </w:rPr>
        <w:t>&lt;/p&gt;&lt;p&gt;&lt;img src="/static-img/O1PnZ2g4mm5EUp7G9VCLRp8W9DnCB8_yfKMdETsw9Huh5r9iniZD3ipRQ_Jw0Nrl2fUwgDcQsSY_wgj3wQR2LolLgrVOgHee1ssE8a6mycPmzUpoV3CN11w0vquqapSOU7fgL4_vOcSsTYSabjpUhcAe6Coaz1tjoCFKyoEF2pGLgQogK5PvCWhskABXJHSapijjYmsmo7Mf9P6EShxbVA.jpg"&gt;&lt;/p&gt;&lt;p&gt;</w:t>
      </w:r>
      <w:r>
        <w:rPr>
          <w:sz w:val="32"/>
          <w:szCs w:val="32"/>
        </w:rPr>
        <w:t>当我们意识到我们的孩子经历了持续性的、大量甚至剧烈的情况，我们必须立即寻求专业医疗意见。当面对这样的挑战时，与医生的沟通至关重要。我们需要详细描述我们的担忧以及任何相关症状，同时提供完整的家庭病史，以及任何以前类似的问题历史。在此基础上，医生将根据具体情况建议最佳治疗方案，并可能包括物理疗法、药物治疗或更复杂的手术干预。</w:t>
      </w:r>
      <w:r>
        <w:rPr>
          <w:sz w:val="32"/>
          <w:szCs w:val="32"/>
        </w:rPr>
        <w:t>&lt;/p&gt;&lt;p&gt;</w:t>
      </w:r>
      <w:r>
        <w:rPr>
          <w:sz w:val="32"/>
          <w:szCs w:val="32"/>
        </w:rPr>
        <w:t>最后话语</w:t>
      </w:r>
      <w:r>
        <w:rPr>
          <w:sz w:val="32"/>
          <w:szCs w:val="32"/>
        </w:rPr>
        <w:t>&lt;/p&gt;&lt;p&gt;</w:t>
      </w:r>
      <w:r>
        <w:rPr>
          <w:sz w:val="32"/>
          <w:szCs w:val="32"/>
        </w:rPr>
        <w:t>了解自己的身体以及它正在经历的事情对于所有人来说都是非常重要的一课，无论你是一个成年人还是一个仍在成长中的孩子。在处理这些挑战时，不要忘记寻求帮助，因为知识力量永远强大，而且积极参与你的健康旅程，可以让你更加理解并爱护自己的身体，让那个问候成为未来的回答：我知道我能做什么，我知道我怎么办。我只需勇敢地向前迈进，不断探索那些隐藏在生活深处秘密之中的答案。</w:t>
      </w:r>
      <w:r>
        <w:rPr>
          <w:sz w:val="32"/>
          <w:szCs w:val="32"/>
        </w:rPr>
        <w:t>&lt;/p&gt;&lt;p&gt;&lt;a href = "/doc/608696-</w:t>
      </w:r>
      <w:r>
        <w:rPr>
          <w:sz w:val="32"/>
          <w:szCs w:val="32"/>
        </w:rPr>
        <w:t>宝宝腿开大点一会儿就不疼了视频婴幼儿生长发育父母关切健康建议</w:t>
      </w:r>
      <w:r>
        <w:rPr>
          <w:sz w:val="32"/>
          <w:szCs w:val="32"/>
        </w:rPr>
        <w:t>.doc" rel="alternate" download="608696-</w:t>
      </w:r>
      <w:r>
        <w:rPr>
          <w:sz w:val="32"/>
          <w:szCs w:val="32"/>
        </w:rPr>
        <w:t>宝宝腿开大点一会儿就不疼了视频婴幼儿生长发育父母关切健康建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