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春苏他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音乐梦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初春的季节里，我决定尝试一下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个词语，它听起来既有诗意又充满了活力，就像春天里的每一朵花儿一样。它意味着在阳光明媚的日子里，带着满怀热情和梦想去探索和表达自己的艺术世界。</w:t>
      </w:r>
      <w:r>
        <w:rPr>
          <w:sz w:val="32"/>
          <w:szCs w:val="32"/>
        </w:rPr>
        <w:t>&lt;/p&gt;&lt;p&gt;&lt;img src="/static-img/p0-DxkB8c91Y97dp5q71cdWeSzAIbpkIXGfisIP0L5gbQ4yTraCdkpsf1Z1I4rSa.png"&gt;&lt;/p&gt;&lt;p&gt;</w:t>
      </w:r>
      <w:r>
        <w:rPr>
          <w:sz w:val="32"/>
          <w:szCs w:val="32"/>
        </w:rPr>
        <w:t>我是一个平凡的高中生，但我的内心却燃烧着对音乐的热爱。我从小就喜欢弹钢琴，后来渐渐地也学会了唱歌。在学校里，我常常会用课间时间或者放学后的空余时间练习歌曲，有时候还会邀请几个朋友一起合奏。这些都是我最珍贵的时光，因为它们让我感受到了音乐给人带来的快乐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把这些私密的小确幸分享给身边的人时，他们总是夸赞说：“你真的很有才华啊！”这样的鼓励让我的内心充满了自信，也激发出了更大的野心。我开始思考，如果能将这份热爱传递出去，那该多好！</w:t>
      </w:r>
      <w:r>
        <w:rPr>
          <w:sz w:val="32"/>
          <w:szCs w:val="32"/>
        </w:rPr>
        <w:t>&lt;/p&gt;&lt;p&gt;&lt;img src="/static-img/J2uVxIQYp_4276qpaZNinNWeSzAIbpkIXGfisIP0L5gGzO3XVzNSpkBWS9NGWf6AigsqYpvv38lWbeuvVbaB-pxmfLBexxszTrg5dA8ihzHZQq7y5BE4qfKDlYbSaZ6ryFBRpy-AIxbRcmjOWvv41-RBGUD10wukqhyBqWu_fQFgRbUelt9DqlihJuPXBx1K.jpg"&gt;&lt;/p&gt;&lt;p&gt;</w:t>
      </w:r>
      <w:r>
        <w:rPr>
          <w:sz w:val="32"/>
          <w:szCs w:val="32"/>
        </w:rPr>
        <w:t>于是，在一个温暖而又宁静的午后，我决定尝试一下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我找了一些自己喜欢的旋律，用手机录下了一首简单但富含感情的声音，然后上传到社交平台上。这是一次完全无准备且不求回报的心跳般纯粹的事业——只为了那份被听到、被欣赏与被共鸣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刚发布，那首简短的小诗就迅速吸引了几十个点赞，还有人留言称赞，说他们也曾经有一段类似的梦想。如果不是因为这次尝试，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或许那些美好的瞬间永远不会发生。但现在，这一切都变成了现实，每一次听到别人提起我的名字，都感觉像是站在高山之巅俯瞰整个世界一般震撼。</w:t>
      </w:r>
      <w:r>
        <w:rPr>
          <w:sz w:val="32"/>
          <w:szCs w:val="32"/>
        </w:rPr>
        <w:t>&lt;/p&gt;&lt;p&gt;&lt;img src="/static-img/wmTV6xBxViGs53ai853NiNWeSzAIbpkIXGfisIP0L5gGzO3XVzNSpkBWS9NGWf6AigsqYpvv38lWbeuvVbaB-pxmfLBexxszTrg5dA8ihzHZQq7y5BE4qfKDlYbSaZ6ryFBRpy-AIxbRcmjOWvv41-RBGUD10wukqhyBqWu_fQFgRbUelt9DqlihJuPXBx1K.png"&gt;&lt;/p&gt;&lt;p&gt;</w:t>
      </w:r>
      <w:r>
        <w:rPr>
          <w:sz w:val="32"/>
          <w:szCs w:val="32"/>
        </w:rPr>
        <w:t>虽然现在还只是起步，但只要记得每一次深呼吸中所蕴藏的一丝勇气，即使是在最寒冷的时候，也能够温暖我们的灵魂。所以，无论未来如何变化，只要心中还有那份对音乐无尽向往，我们终将找到属于自己的道路，一路走来，直至我们成为那个令人惊叹的人物。</w:t>
      </w:r>
      <w:r>
        <w:rPr>
          <w:sz w:val="32"/>
          <w:szCs w:val="32"/>
        </w:rPr>
        <w:t>&lt;/p&gt;&lt;p&gt;&lt;a href = "/doc/60871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音乐梦想故事</w:t>
      </w:r>
      <w:r>
        <w:rPr>
          <w:sz w:val="32"/>
          <w:szCs w:val="32"/>
        </w:rPr>
        <w:t>.doc" rel="alternate" download="608719-</w:t>
      </w:r>
      <w:r>
        <w:rPr>
          <w:sz w:val="32"/>
          <w:szCs w:val="32"/>
        </w:rPr>
        <w:t>阳春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音乐梦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