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束缚被两位男士的玩笑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束缚：被两位男士的玩笑中</w:t>
      </w:r>
      <w:r>
        <w:rPr>
          <w:sz w:val="32"/>
          <w:szCs w:val="32"/>
        </w:rPr>
        <w:t>&lt;/p&gt;&lt;p&gt;&lt;img src="/static-img/7TNJxQqTv9tSIoEve-zcrJHjDhST1wh10hrkBbWaOMXIR2Tyd635OMZlrN0mcPHe.jpg"&gt;&lt;/p&gt;&lt;p&gt;</w:t>
      </w:r>
      <w:r>
        <w:rPr>
          <w:sz w:val="32"/>
          <w:szCs w:val="32"/>
        </w:rPr>
        <w:t>在生活中，人们常常为了娱乐或是出于其他目的而进行一些小把戏，绑住对方可能是一种游戏，也可能是一种表达爱意的方式。以下是一些关于“被两个男人绑着玩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朋友之间的小插曲。张和李是大学时期的好友，他们经常会开玩笑地对彼此说：“如果我们再不约会，我就用我的绳子把你捆起来。”有一天，他们确实在公园里见面，张拿出了一个小吊带，并且真的向李展示了如何快速将人捆绑起来。当然，这只是个调侃，但对于那些不了解的情况，这样的行为也许会引起误解或者恐惧。</w:t>
      </w:r>
      <w:r>
        <w:rPr>
          <w:sz w:val="32"/>
          <w:szCs w:val="32"/>
        </w:rPr>
        <w:t>&lt;/p&gt;&lt;p&gt;&lt;img src="/static-img/aDWQ-SUHhIgSkVchgU203pHjDhST1wh10hrkBbWaOMXIR2Tyd635OMZlrN0mcPHe.jpg"&gt;&lt;/p&gt;&lt;p&gt;</w:t>
      </w:r>
      <w:r>
        <w:rPr>
          <w:sz w:val="32"/>
          <w:szCs w:val="32"/>
        </w:rPr>
        <w:t>接下来，我们来看看电影《疯狂原始人》中的情节。在这部动画片中，有一段场景，当主角格鲁试图逃离原始人的追捕时，他遇到了另一个原始人——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普。他们开始互相使用自己的技能，最终通过一种巧妙的技巧，将对方成功地固定在地上。这是一个充满幽默感的情节，但它也展现了人类创造性的另一面，即利用简单的手段达到复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现代社会中的社交媒体现象。在社交平台上，有时候人们会分享自己与他人的趣味照片，其中包含两人互相牵手、背靠背甚至是用索具模仿束缚等内容。这类内容往往以幽默和自嘲为特点，旨在娱乐而非冒犯别人。不过，它们也提醒我们，在网络环境下，无论多么平常的事，都需要注意表达方式，以免产生误解或伤害到他人的感情。</w:t>
      </w:r>
      <w:r>
        <w:rPr>
          <w:sz w:val="32"/>
          <w:szCs w:val="32"/>
        </w:rPr>
        <w:t>&lt;/p&gt;&lt;p&gt;&lt;img src="/static-img/PIgRZV0sd36GrnAl4a9qt5HjDhST1wh10hrkBbWaOMXIR2Tyd635OMZlrN0mcPHe.jpg"&gt;&lt;/p&gt;&lt;p&gt;</w:t>
      </w:r>
      <w:r>
        <w:rPr>
          <w:sz w:val="32"/>
          <w:szCs w:val="32"/>
        </w:rPr>
        <w:t>总之，“被两个男人绑着玩”这个主题，可以从不同的角度去理解和欣赏，从轻松愉快的友谊游戏到艺术作品中的表现，再到网络文化上的流行趋势，每一种形式都有其独特之处，同时也是对人类社交关系的一种探索。此外，不管是在何种情况下，如果这种行为让某方感到不安或是不舒服，那么就应该立即停止，并考虑双方是否能够继续维持良好的关系。</w:t>
      </w:r>
      <w:r>
        <w:rPr>
          <w:sz w:val="32"/>
          <w:szCs w:val="32"/>
        </w:rPr>
        <w:t>&lt;/p&gt;&lt;p&gt;&lt;a href = "/doc/608764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被两位男士的玩笑中</w:t>
      </w:r>
      <w:r>
        <w:rPr>
          <w:sz w:val="32"/>
          <w:szCs w:val="32"/>
        </w:rPr>
        <w:t>.doc" rel="alternate" download="608764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被两位男士的玩笑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