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的花园战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尔康和令妃决定在他们共同维护的花园里举行一场大战。这场战争并非是为了征服对方，而是一种生活中的游戏，一种表达爱意的方式。</w:t>
      </w:r>
      <w:r>
        <w:rPr>
          <w:sz w:val="32"/>
          <w:szCs w:val="32"/>
        </w:rPr>
        <w:t>&lt;/p&gt;&lt;p&gt;&lt;img src="/static-img/OHsaIPYBmYwm9EjSsSCwgu6jWP0-kM1a1kIJAgDDX0UdrMWvHE4Ul-3QgK8EmqZY.jpg"&gt;&lt;/p&gt;&lt;p&gt;</w:t>
      </w:r>
      <w:r>
        <w:rPr>
          <w:sz w:val="32"/>
          <w:szCs w:val="32"/>
        </w:rPr>
        <w:t>早晨，尔康和令妃各自策划了自己的作战计划。尔康决定使用他的植物知识，用最美丽而且难以管理的植物来迷惑敌人。而令妃则选择了她的艺术天赋，将花园内每一处角落都变成了她精心绘制的小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时，花园中响起了一阵阵笑声。尔康将他精心培育的大型菊花植入地面，让它们像城堡一样矗立在草坪上。而令妃则用她的绘画技能，使得一片玫瑰丛看起来就像是活生生的红色海洋。</w:t>
      </w:r>
      <w:r>
        <w:rPr>
          <w:sz w:val="32"/>
          <w:szCs w:val="32"/>
        </w:rPr>
        <w:t>&lt;/p&gt;&lt;p&gt;&lt;img src="/static-img/E7I2n7zTazarLQtnByto0-6jWP0-kM1a1kIJAgDDX0UdrMWvHE4Ul-3QgK8EmqZY.jpg"&gt;&lt;/p&gt;&lt;p&gt;</w:t>
      </w:r>
      <w:r>
        <w:rPr>
          <w:sz w:val="32"/>
          <w:szCs w:val="32"/>
        </w:rPr>
        <w:t>双方展开了一场奇妙的攻防。在这个过程中，他们不仅展示了自己的才华，还互相学习、互相欣赏。他们发现，即使是在游戏中，也能从对方那里学到许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场大战慢慢变得温馨起来。两人开始合作，将自己的创意融合在一起，共同打造出一个既美丽又充满个性的花园。这座花园，不再是争斗的地方，而是一个代表着他们爱情与合作成果的地方。</w:t>
      </w:r>
      <w:r>
        <w:rPr>
          <w:sz w:val="32"/>
          <w:szCs w:val="32"/>
        </w:rPr>
        <w:t>&lt;/p&gt;&lt;p&gt;&lt;img src="/static-img/t0OfHwrs70sV3FlArTCjKe6jWP0-kM1a1kIJAgDDX0UdrMWvHE4Ul-3QgK8EmqZY.jpg"&gt;&lt;/p&gt;&lt;p&gt;</w:t>
      </w:r>
      <w:r>
        <w:rPr>
          <w:sz w:val="32"/>
          <w:szCs w:val="32"/>
        </w:rPr>
        <w:t>终于，在夕阳西下的时候，他们宣布这场“大战”结束。在这个胜利之下，并没有输赢，只有彼此对彼此更加深厚的情感和对美好生活的一份共鸣。从此以后，每当有人提到“尔康令妃大战”，人们就会想到的是那段充满爱意与智慧的一天，以及那个由两颗心灵所塑造出的独特之地——他们共同维护的地球上的小天堂——那片神秘而宁静的花园。</w:t>
      </w:r>
      <w:r>
        <w:rPr>
          <w:sz w:val="32"/>
          <w:szCs w:val="32"/>
        </w:rPr>
        <w:t>&lt;/p&gt;&lt;p&gt;&lt;a href = "/doc/608768-</w:t>
      </w:r>
      <w:r>
        <w:rPr>
          <w:sz w:val="32"/>
          <w:szCs w:val="32"/>
        </w:rPr>
        <w:t>尔康令妃大战花园我的花园战争记</w:t>
      </w:r>
      <w:r>
        <w:rPr>
          <w:sz w:val="32"/>
          <w:szCs w:val="32"/>
        </w:rPr>
        <w:t>.doc" rel="alternate" download="608768-</w:t>
      </w:r>
      <w:r>
        <w:rPr>
          <w:sz w:val="32"/>
          <w:szCs w:val="32"/>
        </w:rPr>
        <w:t>尔康令妃大战花园我的花园战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