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爱与期望每天都在成长中的磨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是人生的摇篮，家庭教育对孩子的成长影响深远。每天都被家主教训，是许多孩子在童年和少年时期经历过的事情。在这个过程中，孩子不仅学会了知识，更重要的是学习到了生活中的道理和责任感。</w:t>
      </w:r>
      <w:r>
        <w:rPr>
          <w:sz w:val="32"/>
          <w:szCs w:val="32"/>
        </w:rPr>
        <w:t>&lt;/p&gt;&lt;p&gt;&lt;img src="/static-img/HLJM621Af3gdc_g8X_cPt-luzNAvYplDcoNgvn-juEB0ERyWRUGnkR65NSBWZi7K.png"&gt;&lt;/p&gt;&lt;p&gt;</w:t>
      </w:r>
      <w:r>
        <w:rPr>
          <w:sz w:val="32"/>
          <w:szCs w:val="32"/>
        </w:rPr>
        <w:t>首先，每天都被家主教训让孩子学会了耐心。无论是在学习上还是行为习惯上，都需要不断地努力和改进。当面对困难或错误时，父母通过耐心指导帮助孩子找到解决问题的方法，让他们认识到只有不断尝试才能最终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日常教育也锻炼了孩子的意志力。有时候，即使是正确的做法，也可能会遭遇反弹或者挑战，但如果能够坚持下去，就能培养出强大的内在动力。这对于未来的学习、工作乃至人生都是非常宝贵的一笔财富。</w:t>
      </w:r>
      <w:r>
        <w:rPr>
          <w:sz w:val="32"/>
          <w:szCs w:val="32"/>
        </w:rPr>
        <w:t>&lt;/p&gt;&lt;p&gt;&lt;img src="/static-img/yHxX2x3LyV4dX2wkUnsNVeluzNAvYplDcoNgvn-juEAEQHVXPrOC5tBr8IoEAMlHO7x1hcwbxd4tNw2GvnSCzPCgcr-MJXKqBaGJfTremW6dCCgH0YTeONg8cr9J2FtD68IsJHA2bCcQBPhUtBdlvpKDZnRi40hhtnQ_OzviiSbVGR2GVkHVhDlmDY8SCYEV.jpg"&gt;&lt;/p&gt;&lt;p&gt;</w:t>
      </w:r>
      <w:r>
        <w:rPr>
          <w:sz w:val="32"/>
          <w:szCs w:val="32"/>
        </w:rPr>
        <w:t>再者，每天接受教训还能增强家庭成员间的情感联系。当父母以关爱之心去指正子女，不仅可以促进沟通，还能加深彼此之间的情感纽带，使整个家庭更加紧密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日常批评也是一个成长机会。通过分析自己的错误，孩子能够更好地理解自己，并从中学到如何避免同样的错误发生。这种自我反思能力对于个人发展至关重要，它有助于形成独立思考和解决问题的能力。</w:t>
      </w:r>
      <w:r>
        <w:rPr>
          <w:sz w:val="32"/>
          <w:szCs w:val="32"/>
        </w:rPr>
        <w:t>&lt;/p&gt;&lt;p&gt;&lt;img src="/static-img/s-pPQbbwiYKnBEu0roAJj-luzNAvYplDcoNgvn-juEAEQHVXPrOC5tBr8IoEAMlHO7x1hcwbxd4tNw2GvnSCzPCgcr-MJXKqBaGJfTremW6dCCgH0YTeONg8cr9J2FtD68IsJHA2bCcQBPhUtBdlvpKDZnRi40hhtnQ_OzviiSbVGR2GVkHVhDlmDY8SCYEV.jpg"&gt;&lt;/p&gt;&lt;p&gt;</w:t>
      </w:r>
      <w:r>
        <w:rPr>
          <w:sz w:val="32"/>
          <w:szCs w:val="32"/>
        </w:rPr>
        <w:t>同时，每个晚上的告诫也是一次性格塑造的机会。当父母用言传身教来影响子女，他们不仅在教授知识技能，还在塑造着子女的心灵特质，比如诚实、勇敢、公正等等这些品质，对于将来的人生道路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持续性的教育方式还有助于培养时间观念。在学校里，有固定的课表；回家的路上，有完成作业或准备明天任务；晚饭后，有参与家庭活动或休息时间。一切都是围绕着时间轴进行安排，让孩子逐渐明白时间管理对于生活质量十分关键。这一点对未来职业规划尤为重要，因为它要求我们要知道如何合理分配自己的时间，以便更有效地达成目标。</w:t>
      </w:r>
      <w:r>
        <w:rPr>
          <w:sz w:val="32"/>
          <w:szCs w:val="32"/>
        </w:rPr>
        <w:t>&lt;/p&gt;&lt;p&gt;&lt;img src="/static-img/ya8WIXq4DsOMsWqGc6QMheluzNAvYplDcoNgvn-juEAEQHVXPrOC5tBr8IoEAMlHO7x1hcwbxd4tNw2GvnSCzPCgcr-MJXKqBaGJfTremW6dCCgH0YTeONg8cr9J2FtD68IsJHA2bCcQBPhUtBdlvpKDZnRi40hhtnQ_OzviiSbVGR2GVkHVhDlmDY8SCYEV.jpg"&gt;&lt;/p&gt;&lt;p&gt;</w:t>
      </w:r>
      <w:r>
        <w:rPr>
          <w:sz w:val="32"/>
          <w:szCs w:val="32"/>
        </w:rPr>
        <w:t>总结来说，每天都被家主教训是一个复杂而多维度的话题，它涉及到了情感支持、智力发展、性格塑造以及责任意识等多方面的问题。不断地接受这样的磨砺，无疑是每位年轻人的福祉，也是他们走向社会的大门钥匙之一。</w:t>
      </w:r>
      <w:r>
        <w:rPr>
          <w:sz w:val="32"/>
          <w:szCs w:val="32"/>
        </w:rPr>
        <w:t>&lt;/p&gt;&lt;p&gt;&lt;a href = "/doc/608807-</w:t>
      </w:r>
      <w:r>
        <w:rPr>
          <w:sz w:val="32"/>
          <w:szCs w:val="32"/>
        </w:rPr>
        <w:t>家长的爱与期望每天都在成长中的磨砺</w:t>
      </w:r>
      <w:r>
        <w:rPr>
          <w:sz w:val="32"/>
          <w:szCs w:val="32"/>
        </w:rPr>
        <w:t>.doc" rel="alternate" download="608807-</w:t>
      </w:r>
      <w:r>
        <w:rPr>
          <w:sz w:val="32"/>
          <w:szCs w:val="32"/>
        </w:rPr>
        <w:t>家长的爱与期望每天都在成长中的磨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