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-Tobu8</w:t>
      </w:r>
      <w:r>
        <w:rPr>
          <w:sz w:val="48"/>
          <w:szCs w:val="48"/>
        </w:rPr>
        <w:t>在美国的第十四站探索未知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在美国的第十四站：探索未知的乐趣</w:t>
      </w:r>
      <w:r>
        <w:rPr>
          <w:sz w:val="32"/>
          <w:szCs w:val="32"/>
        </w:rPr>
        <w:t>&lt;/p&gt;&lt;p&gt;&lt;img src="/static-img/2_k6Q_VmnHl6qPboBlRuIf7xYf8FISZVeCKskhxuFlzV4z8w3Fy-G4dXhN5N2GK7.jpg"&gt;&lt;/p&gt;&lt;p&gt;</w:t>
      </w:r>
      <w:r>
        <w:rPr>
          <w:sz w:val="32"/>
          <w:szCs w:val="32"/>
        </w:rPr>
        <w:t>在这次环球之旅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选择了美国作为其第十四个目的地。这个国家以其多样性和开放性著称，对于音乐爱好者来说，无疑是一个充满创意和激情的地方。从摇滚到爵士，从古典到电子，每种风格都有自己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洛杉矶，这座城市不仅是娱乐业的中心，也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音乐梦想的一部分。在这里，他们参观了著名的录音室和工作室，与当地的小伙伴们交流心得，学习他们如何在音乐世界里打拼。</w:t>
      </w:r>
      <w:r>
        <w:rPr>
          <w:sz w:val="32"/>
          <w:szCs w:val="32"/>
        </w:rPr>
        <w:t>&lt;/p&gt;&lt;p&gt;&lt;img src="/static-img/VBFGoP6SbfhSfvKetIh3AP7xYf8FISZVeCKskhxuFlzqtK219f3B-MB0z0bksyCK123Ybqg23kblXkh_4BZVvVC3IrTz36aGf39ZCH7DZXgysNX7npWZlp5Bbr_sj4HJMPZVEC4ueTqdNZNpiPt5NNmY4d5dhCWWXHkgPLIzongTahLlH3mm-L0pPa6hGlR07SJbxnDz6qm04FxonLUOvw.jpg"&gt;&lt;/p&gt;&lt;p&gt;</w:t>
      </w:r>
      <w:r>
        <w:rPr>
          <w:sz w:val="32"/>
          <w:szCs w:val="32"/>
        </w:rPr>
        <w:t>接着，我们前往纽约市。这座大都市以其繁忙与活力闻名，是一个永远不会寂静的地方。在这里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走进了时代广场，那里的巨型屏幕上播放着各种各样的音乐视频，他们还参观了林肯中心，那里举办过无数国际级的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城市之外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还访问了一些小镇，如纳什维尔，这是一片被称为“歌曲之城”的地方，以它丰富多彩的地道乡村音乐而闻名。他们还去了新奥尔良，那里的爵士乐文化让人沉醉，不禁想要随着节奏舞动起来。</w:t>
      </w:r>
      <w:r>
        <w:rPr>
          <w:sz w:val="32"/>
          <w:szCs w:val="32"/>
        </w:rPr>
        <w:t>&lt;/p&gt;&lt;p&gt;&lt;img src="/static-img/wasvlcaxBABp1FSnMZl0mP7xYf8FISZVeCKskhxuFlzqtK219f3B-MB0z0bksyCK123Ybqg23kblXkh_4BZVvVC3IrTz36aGf39ZCH7DZXgysNX7npWZlp5Bbr_sj4HJMPZVEC4ueTqdNZNpiPt5NNmY4d5dhCWWXHkgPLIzongTahLlH3mm-L0pPa6hGlR07SJbxnDz6qm04FxonLUOvw.jpg"&gt;&lt;/p&gt;&lt;p&gt;</w:t>
      </w:r>
      <w:r>
        <w:rPr>
          <w:sz w:val="32"/>
          <w:szCs w:val="32"/>
        </w:rPr>
        <w:t>每一步都是一个新的发现，每一位遇到的艺术家都带给他们不同的灵感。正如一位来自芝加哥的心灵独唱者所说：“如果你想了解美国，你必须听听它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经历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深刻理解到，在不同的环境中寻找灵感总是一个不错的选择。而现在，他们已经准备好回到日本，将这些海外经验转化为新的作品，为全球范围内的粉丝带去更多美好的声音。</w:t>
      </w:r>
      <w:r>
        <w:rPr>
          <w:sz w:val="32"/>
          <w:szCs w:val="32"/>
        </w:rPr>
        <w:t>&lt;/p&gt;&lt;p&gt;&lt;img src="/static-img/f0WFGL8P9_pWlKwCC2qEZ_7xYf8FISZVeCKskhxuFlzqtK219f3B-MB0z0bksyCK123Ybqg23kblXkh_4BZVvVC3IrTz36aGf39ZCH7DZXgysNX7npWZlp5Bbr_sj4HJMPZVEC4ueTqdNZNpiPt5NNmY4d5dhCWWXHkgPLIzongTahLlH3mm-L0pPa6hGlR07SJbxnDz6qm04FxonLUOvw.jpg"&gt;&lt;/p&gt;&lt;p&gt;&lt;a href = "/doc/608830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-Tobu8</w:t>
      </w:r>
      <w:r>
        <w:rPr>
          <w:sz w:val="32"/>
          <w:szCs w:val="32"/>
        </w:rPr>
        <w:t>在美国的第十四站探索未知的乐趣</w:t>
      </w:r>
      <w:r>
        <w:rPr>
          <w:sz w:val="32"/>
          <w:szCs w:val="32"/>
        </w:rPr>
        <w:t>.doc" rel="alternate" download="608830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-Tobu8</w:t>
      </w:r>
      <w:r>
        <w:rPr>
          <w:sz w:val="32"/>
          <w:szCs w:val="32"/>
        </w:rPr>
        <w:t>在美国的第十四站探索未知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