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假千金全集揭秘古代豪门的虚与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社会中，尤其是在封建时代，家族的荣耀与地位往往被视为衡量一个人的重要标准。对于那些拥有巨大财富和广泛势力的大户人家来说，更是如此。在这样的背景下，“真假千金全集”这个词汇便成为了一个充满争议的话题，它不仅涉及到家庭内部的权力斗争，也反映了当时社会对女性身份和价值的复杂看法。</w:t>
      </w:r>
      <w:r>
        <w:rPr>
          <w:sz w:val="32"/>
          <w:szCs w:val="32"/>
        </w:rPr>
        <w:t>&lt;/p&gt;&lt;p&gt;&lt;img src="/static-img/a8yr-YuXYz7sSzS-WfhvBF8aZoszZ08Tp8nHcnEiIFzxFW-iaz6fhLXSN9seMD-m.jpg"&gt;&lt;/p&gt;&lt;p&gt;</w:t>
      </w:r>
      <w:r>
        <w:rPr>
          <w:sz w:val="32"/>
          <w:szCs w:val="32"/>
        </w:rPr>
        <w:t>家族荣耀与女儿之尊</w:t>
      </w:r>
      <w:r>
        <w:rPr>
          <w:sz w:val="32"/>
          <w:szCs w:val="32"/>
        </w:rPr>
        <w:t>&lt;/p&gt;&lt;p&gt;</w:t>
      </w:r>
      <w:r>
        <w:rPr>
          <w:sz w:val="32"/>
          <w:szCs w:val="32"/>
        </w:rPr>
        <w:t>在古代豪门之家，每一位女孩都是家族继承权的一个重要组成部分。无论她是否真的具有实际能力或智慧，她们都被视为传宗接代、维护家族利益的工具。因此，当“真假千金全集”出现的时候，它所代表的是一种深层次的矛盾：如何确保真正有能力的人获得合适的地位，同时又不能让外界怀疑自己的血统纯正。</w:t>
      </w:r>
      <w:r>
        <w:rPr>
          <w:sz w:val="32"/>
          <w:szCs w:val="32"/>
        </w:rPr>
        <w:t>&lt;/p&gt;&lt;p&gt;&lt;img src="/static-img/L3wMEikYf3E7gUo5WFKvFF8aZoszZ08Tp8nHcnEiIFxUA_jPCMIOa9Gh4IMSr5I9HWklgUPbt3LfxvR6Ybss8I86wNiSKz6N_YGxavA6loCSTGgsUybvS_gj_vJKV4kY6u_tdFiWM5ipRjGIeb8ggxlRWwWThmZYyaA6fYCLUAgC2bP_YYQLASK772yoWxWiaI9TvYjKe6YywGOkyD81CQ.jpg"&gt;&lt;/p&gt;&lt;p&gt;</w:t>
      </w:r>
      <w:r>
        <w:rPr>
          <w:sz w:val="32"/>
          <w:szCs w:val="32"/>
        </w:rPr>
        <w:t>试炼与挑战</w:t>
      </w:r>
      <w:r>
        <w:rPr>
          <w:sz w:val="32"/>
          <w:szCs w:val="32"/>
        </w:rPr>
        <w:t>&lt;/p&gt;&lt;p&gt;</w:t>
      </w:r>
      <w:r>
        <w:rPr>
          <w:sz w:val="32"/>
          <w:szCs w:val="32"/>
        </w:rPr>
        <w:t>随着时间推移，这种试炼也逐渐演变成了各种各样的考验。一方面，父母会通过各种手段来考察自己的女儿，看她们是否能够胜任家庭事务；另一方面，有些甚至会故意制造一些难题，让他们的孩子们在压力下展现出自己的本领。这一切，都不过是为了验证这名女子是否配得上成为“真千金”。</w:t>
      </w:r>
      <w:r>
        <w:rPr>
          <w:sz w:val="32"/>
          <w:szCs w:val="32"/>
        </w:rPr>
        <w:t>&lt;/p&gt;&lt;p&gt;&lt;img src="/static-img/la0a6ar93Ms8A0V_7BjsoF8aZoszZ08Tp8nHcnEiIFxUA_jPCMIOa9Gh4IMSr5I9HWklgUPbt3LfxvR6Ybss8I86wNiSKz6N_YGxavA6loCSTGgsUybvS_gj_vJKV4kY6u_tdFiWM5ipRjGIeb8ggxlRWwWThmZYyaA6fYCLUAgC2bP_YYQLASK772yoWxWiaI9TvYjKe6YywGOkyD81CQ.jpg"&gt;&lt;/p&gt;&lt;p&gt;</w:t>
      </w:r>
      <w:r>
        <w:rPr>
          <w:sz w:val="32"/>
          <w:szCs w:val="32"/>
        </w:rPr>
        <w:t>社会观念中的女性形象</w:t>
      </w:r>
      <w:r>
        <w:rPr>
          <w:sz w:val="32"/>
          <w:szCs w:val="32"/>
        </w:rPr>
        <w:t>&lt;/p&gt;&lt;p&gt;</w:t>
      </w:r>
      <w:r>
        <w:rPr>
          <w:sz w:val="32"/>
          <w:szCs w:val="32"/>
        </w:rPr>
        <w:t>同时，“真假千金全集”也体现了当时社会对于女性身份的一种刻板印象。传统观念认为，女性应该温柔贤惠，但同时又要能掌握一定的手腕，以保护自己和家族免受外界侵扰。在这种环境下，一切似乎都围绕着这一点展开，而这就导致了一系列关于谁才是真正“千金”的辩论。</w:t>
      </w:r>
      <w:r>
        <w:rPr>
          <w:sz w:val="32"/>
          <w:szCs w:val="32"/>
        </w:rPr>
        <w:t>&lt;/p&gt;&lt;p&gt;&lt;img src="/static-img/KzF9nkFOd3VKih8tuNCTKl8aZoszZ08Tp8nHcnEiIFxUA_jPCMIOa9Gh4IMSr5I9HWklgUPbt3LfxvR6Ybss8I86wNiSKz6N_YGxavA6loCSTGgsUybvS_gj_vJKV4kY6u_tdFiWM5ipRjGIeb8ggxlRWwWThmZYyaA6fYCLUAgC2bP_YYQLASK772yoWxWiaI9TvYjKe6YywGOkyD81CQ.jpg"&gt;&lt;/p&gt;&lt;p&gt;</w:t>
      </w:r>
      <w:r>
        <w:rPr>
          <w:sz w:val="32"/>
          <w:szCs w:val="32"/>
        </w:rPr>
        <w:t>寻找答案</w:t>
      </w:r>
      <w:r>
        <w:rPr>
          <w:sz w:val="32"/>
          <w:szCs w:val="32"/>
        </w:rPr>
        <w:t>&lt;/p&gt;&lt;p&gt;</w:t>
      </w:r>
      <w:r>
        <w:rPr>
          <w:sz w:val="32"/>
          <w:szCs w:val="32"/>
        </w:rPr>
        <w:t>但问题来了，在这样一个充满虚伪与双重性格的地方，我们该如何确定哪个女人才是最符合这个称号的人呢？或者说，有没有可能存在既不是真的，又不是假冒的情形呢？这些问题似乎永远不会有明确答案，因为它们牵涉到了太多个人情感以及社会规范之间复杂而微妙的情感纠葛。</w:t>
      </w:r>
      <w:r>
        <w:rPr>
          <w:sz w:val="32"/>
          <w:szCs w:val="32"/>
        </w:rPr>
        <w:t>&lt;/p&gt;&lt;p&gt;&lt;img src="/static-img/xkOGQhDTk2X75XNc2EqlHl8aZoszZ08Tp8nHcnEiIFxUA_jPCMIOa9Gh4IMSr5I9HWklgUPbt3LfxvR6Ybss8I86wNiSKz6N_YGxavA6loCSTGgsUybvS_gj_vJKV4kY6u_tdFiWM5ipRjGIeb8ggxlRWwWThmZYyaA6fYCLUAgC2bP_YYQLASK772yoWxWiaI9TvYjKe6YywGOkyD81CQ.jpg"&gt;&lt;/p&gt;&lt;p&gt;</w:t>
      </w:r>
      <w:r>
        <w:rPr>
          <w:sz w:val="32"/>
          <w:szCs w:val="32"/>
        </w:rPr>
        <w:t>结语</w:t>
      </w:r>
      <w:r>
        <w:rPr>
          <w:sz w:val="32"/>
          <w:szCs w:val="32"/>
        </w:rPr>
        <w:t>&lt;/p&gt;&lt;p&gt;&amp;#34;</w:t>
      </w:r>
      <w:r>
        <w:rPr>
          <w:sz w:val="32"/>
          <w:szCs w:val="32"/>
        </w:rPr>
        <w:t>真假千金全集</w:t>
      </w:r>
      <w:r>
        <w:rPr>
          <w:sz w:val="32"/>
          <w:szCs w:val="32"/>
        </w:rPr>
        <w:t>&amp;#34;</w:t>
      </w:r>
      <w:r>
        <w:rPr>
          <w:sz w:val="32"/>
          <w:szCs w:val="32"/>
        </w:rPr>
        <w:t>作为一种文化现象，不仅反映了古代豪门家庭内部结构，还揭示了那时候人们对待女性角色的一般态度。而今天，无论我们身处何种时代，我们仍需思考并探讨有关性别角色的认知，以及它如何影响我们的生活方式及其意义。</w:t>
      </w:r>
      <w:r>
        <w:rPr>
          <w:sz w:val="32"/>
          <w:szCs w:val="32"/>
        </w:rPr>
        <w:t>&lt;/p&gt;&lt;p&gt;&lt;a href = "/doc/608907-</w:t>
      </w:r>
      <w:r>
        <w:rPr>
          <w:sz w:val="32"/>
          <w:szCs w:val="32"/>
        </w:rPr>
        <w:t>真假千金全集揭秘古代豪门的虚与实</w:t>
      </w:r>
      <w:r>
        <w:rPr>
          <w:sz w:val="32"/>
          <w:szCs w:val="32"/>
        </w:rPr>
        <w:t>.doc" rel="alternate" download="608907-</w:t>
      </w:r>
      <w:r>
        <w:rPr>
          <w:sz w:val="32"/>
          <w:szCs w:val="32"/>
        </w:rPr>
        <w:t>真假千金全集揭秘古代豪门的虚与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