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我是如何找到的那些神秘不卡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络购物已经成为我们日常生活的一部分。尤其是在新冠疫情期间，越来越多的人选择在家中通过网络平台购买所需商品。但是，有时候，即使是最普通的产品也可能因为地区限制而让人头疼，这时就需要一些不那么正规的途径来解决问题。</w:t>
      </w:r>
      <w:r>
        <w:rPr>
          <w:sz w:val="32"/>
          <w:szCs w:val="32"/>
        </w:rPr>
        <w:t>&lt;/p&gt;&lt;p&gt;&lt;img src="/static-img/G3md1sKYQcSMr6Z56fLOlbtr5i7qi3_n499E0Hez9JyTM7qERxxn2oaA_y0VDUSJ.jpg"&gt;&lt;/p&gt;&lt;p&gt;</w:t>
      </w:r>
      <w:r>
        <w:rPr>
          <w:sz w:val="32"/>
          <w:szCs w:val="32"/>
        </w:rPr>
        <w:t>我最近遇到了这样一个问题。我住在一个偏远的小镇上，虽然我们的生活条件相对简单，但偶尔也会有几个想要的东西，比如最新出的电子书或者某个品牌的高科技产品。这些东西通常只提供给大城市用户，而对于我们这样的地方居民来说，就只能望眼欲穿了。</w:t>
      </w:r>
      <w:r>
        <w:rPr>
          <w:sz w:val="32"/>
          <w:szCs w:val="32"/>
        </w:rPr>
        <w:t>&lt;/p&gt;&lt;p&gt;</w:t>
      </w:r>
      <w:r>
        <w:rPr>
          <w:sz w:val="32"/>
          <w:szCs w:val="32"/>
        </w:rPr>
        <w:t>这时候，我听说了一些</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这类网站似乎可以帮助那些受限于地区政策的人获得原本无法得到的大品牌商品。它们通过一些特殊的手段，让原本只能进口到特定区域内的大品牌商品，可以直接送达到你的手中。</w:t>
      </w:r>
      <w:r>
        <w:rPr>
          <w:sz w:val="32"/>
          <w:szCs w:val="32"/>
        </w:rPr>
        <w:t>&lt;/p&gt;&lt;p&gt;&lt;img src="/static-img/mVV94ht7b-iY6VME1iHaJ7tr5i7qi3_n499E0Hez9JxSTd5ml256nQsgpORhha_4ZeVvUnxhdTGlAtnppqjn26zeUG452lJ6T7hlbFxyeIQIsSlrzu6DEV6mq8VFK7ivCVdfj2BmJJBUvPvYpHAHZNfEP1oFBQ-pGS5f8v9U2upCElcaRXeSvAMEPQnlbZ5zsMUBOhAuVVx1KyU76deJ2A.jpg"&gt;&lt;/p&gt;&lt;p&gt;</w:t>
      </w:r>
      <w:r>
        <w:rPr>
          <w:sz w:val="32"/>
          <w:szCs w:val="32"/>
        </w:rPr>
        <w:t>起初，我对这些网站感到怀疑，因为我知道这种服务通常是不合法的，而且安全性也是个大问题。但是我又实在太想尝试一下，所以我决定去试一试。我开始在网上搜寻这些不卡码网站，看看能不能找到可靠的地方买到自己想要的东西。</w:t>
      </w:r>
      <w:r>
        <w:rPr>
          <w:sz w:val="32"/>
          <w:szCs w:val="32"/>
        </w:rPr>
        <w:t>&lt;/p&gt;&lt;p&gt;</w:t>
      </w:r>
      <w:r>
        <w:rPr>
          <w:sz w:val="32"/>
          <w:szCs w:val="32"/>
        </w:rPr>
        <w:t>经过一番努力，我终于找到了一个据说质量还行、价格也不错的小型论坛。那里的成员们互相推荐各种各样的资源，从二手市场上的好货到海外购物平台上的热门单品都有。而且，他们还有一套自己的方法，用来解决那些难以解锁的问题，比如说，一些“国外”版权保护下的电影和音乐等等。</w:t>
      </w:r>
      <w:r>
        <w:rPr>
          <w:sz w:val="32"/>
          <w:szCs w:val="32"/>
        </w:rPr>
        <w:t>&lt;/p&gt;&lt;p&gt;&lt;img src="/static-img/tV0so6DcB__t7802PB5mnLtr5i7qi3_n499E0Hez9JxSTd5ml256nQsgpORhha_4ZeVvUnxhdTGlAtnppqjn26zeUG452lJ6T7hlbFxyeIQIsSlrzu6DEV6mq8VFK7ivCVdfj2BmJJBUvPvYpHAHZNfEP1oFBQ-pGS5f8v9U2upCElcaRXeSvAMEPQnlbZ5zsMUBOhAuVVx1KyU76deJ2A.jpg"&gt;&lt;/p&gt;&lt;p&gt;</w:t>
      </w:r>
      <w:r>
        <w:rPr>
          <w:sz w:val="32"/>
          <w:szCs w:val="32"/>
        </w:rPr>
        <w:t>虽然我很小心地避开了那些明显违反版权和法律的事情，但是不得不承认，那种感觉真的有点像是在打破规则一样。不过，当你处于一种被边缘化的地位时，你就不得不学会如何利用一切可能的手段才能活下去。</w:t>
      </w:r>
      <w:r>
        <w:rPr>
          <w:sz w:val="32"/>
          <w:szCs w:val="32"/>
        </w:rPr>
        <w:t>&lt;/p&gt;&lt;p&gt;</w:t>
      </w:r>
      <w:r>
        <w:rPr>
          <w:sz w:val="32"/>
          <w:szCs w:val="32"/>
        </w:rPr>
        <w:t>当然，这一切都是秘密进行。你绝不能告诉任何人你是怎么做到的。如果被发现，你可能会面临严重后果。这就是为什么，在寻找这种资源的时候，你必须非常小心，不要留下任何痕迹，也不要相信每个人都会遵守规则。</w:t>
      </w:r>
      <w:r>
        <w:rPr>
          <w:sz w:val="32"/>
          <w:szCs w:val="32"/>
        </w:rPr>
        <w:t>&lt;/p&gt;&lt;p&gt;&lt;img src="/static-img/6QFD_HHXuByvTWOrm9Sm7rtr5i7qi3_n499E0Hez9JxSTd5ml256nQsgpORhha_4ZeVvUnxhdTGlAtnppqjn26zeUG452lJ6T7hlbFxyeIQIsSlrzu6DEV6mq8VFK7ivCVdfj2BmJJBUvPvYpHAHZNfEP1oFBQ-pGS5f8v9U2upCElcaRXeSvAMEPQnlbZ5zsMUBOhAuVVx1KyU76deJ2A.jpg"&gt;&lt;/p&gt;&lt;p&gt;</w:t>
      </w:r>
      <w:r>
        <w:rPr>
          <w:sz w:val="32"/>
          <w:szCs w:val="32"/>
        </w:rPr>
        <w:t>总之，在这个数字时代，我们需要更加聪明地使用互联网，并且学会如何保护自己，同时享受这份便利。在探索这些未知领域时，请记得：安全第一，法律第二。在黑暗与光明之间走路，要勇敢，却不可轻狂。</w:t>
      </w:r>
      <w:r>
        <w:rPr>
          <w:sz w:val="32"/>
          <w:szCs w:val="32"/>
        </w:rPr>
        <w:t>&lt;/p&gt;&lt;p&gt;&lt;a href = "/doc/608937-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我是如何找到的那些神秘不卡网站的</w:t>
      </w:r>
      <w:r>
        <w:rPr>
          <w:sz w:val="32"/>
          <w:szCs w:val="32"/>
        </w:rPr>
        <w:t>.doc" rel="alternate" download="608937-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我是如何找到的那些神秘不卡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