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渺渺在公车被灌满</w:t>
      </w:r>
      <w:r>
        <w:rPr>
          <w:sz w:val="48"/>
          <w:szCs w:val="48"/>
        </w:rPr>
        <w:t>JING</w:t>
      </w:r>
      <w:r>
        <w:rPr>
          <w:sz w:val="48"/>
          <w:szCs w:val="48"/>
        </w:rPr>
        <w:t>液公共交通意外的液体泄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</w:t>
      </w:r>
      <w:r>
        <w:rPr>
          <w:sz w:val="32"/>
          <w:szCs w:val="32"/>
        </w:rPr>
        <w:t>&lt;/p&gt;&lt;p&gt;&lt;img src="/static-img/Q2H58sbDrrV208CpzZuwkoh6FU_3S6tnVHwmDGiC7EOwzekN5SoCqI5uk_FEUDnz.jpeg"&gt;&lt;/p&gt;&lt;p&gt;</w:t>
      </w:r>
      <w:r>
        <w:rPr>
          <w:sz w:val="32"/>
          <w:szCs w:val="32"/>
        </w:rPr>
        <w:t>何以至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上班日，渺渺如同每天一样早早地赶上了公车。她的心情也很平静，没有任何预兆的紧张感。这是一趟往返市中心和郊区的通勤线路，通常行驶人数众多，但今天却显得格外安静。</w:t>
      </w:r>
      <w:r>
        <w:rPr>
          <w:sz w:val="32"/>
          <w:szCs w:val="32"/>
        </w:rPr>
        <w:t>&lt;/p&gt;&lt;p&gt;&lt;img src="/static-img/llm-04LTi02wIzDAPKPPZIh6FU_3S6tnVHwmDGiC7EPRMbdEIK64NIGE9MUwh0PPzrPCSeX0XneKYtN4ymEMChPqqdywRhACXI3X6oCacyGUCydkQ04SFW8h0pZNO0Y3pebblwJ5UHsFePbS0ejdsF5wzPwOORevPeIofxrKKRg.jpeg"&gt;&lt;/p&gt;&lt;p&gt;</w:t>
      </w:r>
      <w:r>
        <w:rPr>
          <w:sz w:val="32"/>
          <w:szCs w:val="32"/>
        </w:rPr>
        <w:t>公共交通中的意外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趟公车缓缓穿过郊区的一条小巷时，一股强烈的液体气味突然充斥了整个车厢。人们开始不自觉地皱起脸孔，试图找出气味来源。当他们转头一看，那是坐在靠窗位置上的一个身影——那就是渺渺。她不知为何，在乘客们惊讶之际，一种透明无色的液体从她的座位下流淌出来，如同洪水猛兽般迅速蔓延。</w:t>
      </w:r>
      <w:r>
        <w:rPr>
          <w:sz w:val="32"/>
          <w:szCs w:val="32"/>
        </w:rPr>
        <w:t>&lt;/p&gt;&lt;p&gt;&lt;img src="/static-img/zERH6h5Duoa9pa38HlEfr4h6FU_3S6tnVHwmDGiC7EPRMbdEIK64NIGE9MUwh0PPzrPCSeX0XneKYtN4ymEMChPqqdywRhACXI3X6oCacyGUCydkQ04SFW8h0pZNO0Y3pebblwJ5UHsFePbS0ejdsF5wzPwOORevPeIofxrKKRg.jpeg"&gt;&lt;/p&gt;&lt;p&gt;</w:t>
      </w:r>
      <w:r>
        <w:rPr>
          <w:sz w:val="32"/>
          <w:szCs w:val="32"/>
        </w:rPr>
        <w:t>慌乱与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液体不断扩散，乘客们陷入了恐慌中。有人尖叫，有人挤动，有人尝试用衣服遮盖自己的脸部。但是，每个人都知道，这种情况已经超出了正常应对范围。在这个紧急情况下，没有一个人敢于靠近那个被称作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（即精华）的源头，因为谁也不清楚这种物质会带来什么样的危险后果。</w:t>
      </w:r>
      <w:r>
        <w:rPr>
          <w:sz w:val="32"/>
          <w:szCs w:val="32"/>
        </w:rPr>
        <w:t>&lt;/p&gt;&lt;p&gt;&lt;img src="/static-img/SIHEPaZ9I6rJufKyXo39Uoh6FU_3S6tnVHwmDGiC7EPRMbdEIK64NIGE9MUwh0PPzrPCSeX0XneKYtN4ymEMChPqqdywRhACXI3X6oCacyGUCydkQ04SFW8h0pZNO0Y3pebblwJ5UHsFePbS0ejdsF5wzPwOORevPeIofxrKKRg.jpeg"&gt;&lt;/p&gt;&lt;p&gt;</w:t>
      </w:r>
      <w:r>
        <w:rPr>
          <w:sz w:val="32"/>
          <w:szCs w:val="32"/>
        </w:rPr>
        <w:t>救援行动启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这辆公交车不远处就有一支正在进行例行巡逻的消防队，他们第一时间接到了紧急求助电话。在听到消息后，他们立刻加速并停靠在现场，并迅速将所有乘客安全疏散出去。虽然大家的心跳依旧颤抖，但眼前的景象让人们稍微放心了一些：消防员们正忙着切断电源、封锁区域，并准备使用特殊设备处理那令人不安的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YpLUSPg1CBX7mIQCZdckqoh6FU_3S6tnVHwmDGiC7EPRMbdEIK64NIGE9MUwh0PPzrPCSeX0XneKYtN4ymEMChPqqdywRhACXI3X6oCacyGUCydkQ04SFW8h0pZNO0Y3pebblwJ5UHsFePbS0ejdsF5wzPwOORevPeIofxrKKRg.jpeg"&gt;&lt;/p&gt;&lt;p&gt;</w:t>
      </w:r>
      <w:r>
        <w:rPr>
          <w:sz w:val="32"/>
          <w:szCs w:val="32"/>
        </w:rPr>
        <w:t>究竟是什么原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初步调查，官方宣布这是由于某个乘客不慎携带含有易燃易爆物质的小瓶子，它在某个剧烈震动时导致了意外泄漏。而且，由于小瓶子的密封性能不足，当它破裂时，“</w:t>
      </w:r>
      <w:r>
        <w:rPr>
          <w:sz w:val="32"/>
          <w:szCs w:val="32"/>
        </w:rPr>
        <w:t>JING”</w:t>
      </w:r>
      <w:r>
        <w:rPr>
          <w:sz w:val="32"/>
          <w:szCs w:val="32"/>
        </w:rPr>
        <w:t>的释放速度极快，加上其自身具有高度可燃性，使得整件事情变得异常严重。不过，最重要的是，没有一人受伤，而是能够及时得到救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结束后，不仅有关部门立即召开会议讨论相关安全措施，还特别邀请专业团队进行深入分析，以确保类似事故再也不会发生。而对于那些经历这一场风波的人来说，也提醒我们，无论生活多么平凡，都可能因为一念之转而变成噩梦。此刻，每个人都更加珍惜每一次简单而又平稳的日常旅程。</w:t>
      </w:r>
      <w:r>
        <w:rPr>
          <w:sz w:val="32"/>
          <w:szCs w:val="32"/>
        </w:rPr>
        <w:t>&lt;/p&gt;&lt;p&gt;&lt;a href = "/doc/609045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公共交通意外的液体泄漏</w:t>
      </w:r>
      <w:r>
        <w:rPr>
          <w:sz w:val="32"/>
          <w:szCs w:val="32"/>
        </w:rPr>
        <w:t>.doc" rel="alternate" download="609045-</w:t>
      </w:r>
      <w:r>
        <w:rPr>
          <w:sz w:val="32"/>
          <w:szCs w:val="32"/>
        </w:rPr>
        <w:t>渺渺在公车被灌满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公共交通意外的液体泄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