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快来看看我刚拍的超酷炫动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朋友们！我来给大家展示一段超级吸引人的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。相信你一旦看到，就会忍不住点赞和分享哦！</w:t>
      </w:r>
      <w:r>
        <w:rPr>
          <w:sz w:val="32"/>
          <w:szCs w:val="32"/>
        </w:rPr>
        <w:t>&lt;/p&gt;&lt;p&gt;&lt;img src="/static-img/jQppCMzdvAnu00G_eXJfr5HjDhST1wh10hrkBbWaOMXIR2Tyd635OMZlrN0mcPHe.jpg"&gt;&lt;/p&gt;&lt;p&gt;</w:t>
      </w:r>
      <w:r>
        <w:rPr>
          <w:sz w:val="32"/>
          <w:szCs w:val="32"/>
        </w:rPr>
        <w:t>这段小视频是一次意外的灵感来源于一个美丽的清晨。我刚好在窗边眺望时，发现阳光透过窗户投下的影子竟然与我的猫咪的跳跃姿势完美契合。这让我想到，我可以把这个瞬间变成一个独特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拿起手机打开了相机应用，然后快速地捕捉了一系列精彩瞬间。这些照片后来通过智能编辑软件被巧妙地串联起来，形成了一段流畅自然、节奏感十足的小视频动态图。</w:t>
      </w:r>
      <w:r>
        <w:rPr>
          <w:sz w:val="32"/>
          <w:szCs w:val="32"/>
        </w:rPr>
        <w:t>&lt;/p&gt;&lt;p&gt;&lt;img src="/static-img/qQo70RmKiDTJxFEwGsGs_ZHjDhST1wh10hrkBbWaOMXIR2Tyd635OMZlrN0mcPHe.jpg"&gt;&lt;/p&gt;&lt;p&gt;</w:t>
      </w:r>
      <w:r>
        <w:rPr>
          <w:sz w:val="32"/>
          <w:szCs w:val="32"/>
        </w:rPr>
        <w:t>当我将其上传到社交平台时，不仅我的朋友们都纷纷点赞，还有人留言说：“这是什么魔法啊？”“太酷了，这样的画面真的让人回味无穷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创作出这样吸引人的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，你需要的是一点创意思维，以及对时间管理的一些技巧。在短暂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，我们要告诉观众一个完整而有意义的故事或展示我们的才华。</w:t>
      </w:r>
      <w:r>
        <w:rPr>
          <w:sz w:val="32"/>
          <w:szCs w:val="32"/>
        </w:rPr>
        <w:t>&lt;/p&gt;&lt;p&gt;&lt;img src="/static-img/mAYRx10E49wOY_PvZH4epZHjDhST1wh10hrkBbWaOMXIR2Tyd635OMZlrN0mcPHe.jpg"&gt;&lt;/p&gt;&lt;p&gt;</w:t>
      </w:r>
      <w:r>
        <w:rPr>
          <w:sz w:val="32"/>
          <w:szCs w:val="32"/>
        </w:rPr>
        <w:t>首先，要明确你的主题或者故事线，然后设计一下每个帧应该是什么样子。记得不要忘了添加音乐，因为背景音乐能极大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制作并准备上载时，不妨加入一些互动元素，比如问候语或者挑战，让你的作品能够更快地传播开来。</w:t>
      </w:r>
      <w:r>
        <w:rPr>
          <w:sz w:val="32"/>
          <w:szCs w:val="32"/>
        </w:rPr>
        <w:t>&lt;/p&gt;&lt;p&gt;&lt;img src="/static-img/-P7TL5r6SXti93t_N9pW0ZHjDhST1wh10hrkBbWaOMXIR2Tyd635OMZlrN0mcPHe.jpg"&gt;&lt;/p&gt;&lt;p&gt;</w:t>
      </w:r>
      <w:r>
        <w:rPr>
          <w:sz w:val="32"/>
          <w:szCs w:val="32"/>
        </w:rPr>
        <w:t>现在，你就可以尝试自己拍摄一段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啦！别忘了分享给我看看你的作品吧，我们一起探索新媒体艺术的奥秘！</w:t>
      </w:r>
      <w:r>
        <w:rPr>
          <w:sz w:val="32"/>
          <w:szCs w:val="32"/>
        </w:rPr>
        <w:t>&lt;/p&gt;&lt;p&gt;&lt;a href = "/doc/60918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快来看看我刚拍的超酷炫动画吧</w:t>
      </w:r>
      <w:r>
        <w:rPr>
          <w:sz w:val="32"/>
          <w:szCs w:val="32"/>
        </w:rPr>
        <w:t>.doc" rel="alternate" download="60918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快来看看我刚拍的超酷炫动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