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剑的呼唤探寻还剑奇情录背后的历史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大海中，一个小岛屿静静地漂浮着，那里隐藏着一本被遗忘了很久的书籍——“还剑奇情录”。这本书不仅仅是一部传统武侠小说，它蕴含着深厚的文化底蕴和浓郁的人文关怀。</w:t>
      </w:r>
      <w:r>
        <w:rPr>
          <w:sz w:val="32"/>
          <w:szCs w:val="32"/>
        </w:rPr>
        <w:t>&lt;/p&gt;&lt;p&gt;&lt;img src="/static-img/sgXG4O9BqBfnOoNxOWSXaq2BuInh73ZsK2zATmzOCu1s6g-noK9YNmIxjWonjMSQ.jpg"&gt;&lt;/p&gt;&lt;p&gt;</w:t>
      </w:r>
      <w:r>
        <w:rPr>
          <w:sz w:val="32"/>
          <w:szCs w:val="32"/>
        </w:rPr>
        <w:t>古代文学中的奇幻元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题材和风格，在古典文学中占有一席之地。它融合了武侠、仙侠、历史与现代元素，构建了一幅宏大的世界观。在这个世界里，每个人物都有自己的故事，每一次转折都是对人性的深刻剖析。</w:t>
      </w:r>
      <w:r>
        <w:rPr>
          <w:sz w:val="32"/>
          <w:szCs w:val="32"/>
        </w:rPr>
        <w:t>&lt;/p&gt;&lt;p&gt;&lt;img src="/static-img/HqYNeT8hZkELOiXBt39yAa2BuInh73ZsK2zATmzOCu1s6g-noK9YNmIxjWonjMSQ.jpg"&gt;&lt;/p&gt;&lt;p&gt;</w:t>
      </w:r>
      <w:r>
        <w:rPr>
          <w:sz w:val="32"/>
          <w:szCs w:val="32"/>
        </w:rPr>
        <w:t>作者背景与创作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本书的作者，有很多传说，但真正知道他的只有少数几位幸运者。据说他是一个身处世俗但心系天下的学者，他希望通过笔下所写来表达对正义与邪恶之间斗争的心声。他总是强调：“真理永远是多元化，而非单一。”</w:t>
      </w:r>
      <w:r>
        <w:rPr>
          <w:sz w:val="32"/>
          <w:szCs w:val="32"/>
        </w:rPr>
        <w:t>&lt;/p&gt;&lt;p&gt;&lt;img src="/static-img/yW6ZW0Memh6LWI6dqMwRWq2BuInh73ZsK2zATmzOCu1s6g-noK9YNmIxjWonjMSQ.png"&gt;&lt;/p&gt;&lt;p&gt;</w:t>
      </w:r>
      <w:r>
        <w:rPr>
          <w:sz w:val="32"/>
          <w:szCs w:val="32"/>
        </w:rPr>
        <w:t>故事线索之复杂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故事情节错综复杂，充满悬疑与惊喜。每当读者以为已经掌握了所有线索时，却又会意外发现新的谜团。这使得读者在追寻答案的同时，也能体验到一种心理上的挑战和乐趣。</w:t>
      </w:r>
      <w:r>
        <w:rPr>
          <w:sz w:val="32"/>
          <w:szCs w:val="32"/>
        </w:rPr>
        <w:t>&lt;/p&gt;&lt;p&gt;&lt;img src="/static-img/tpz8JKYScwTOIkSaWOOGeK2BuInh73ZsK2zATmzOCu1s6g-noK9YNmIxjWonjMSQ.png"&gt;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阅读，“还剑奇情录”也展现出了极高的文学艺术价值。在叙述技巧上，它采用了丰富多样的手法，从描写细腻到语言幽默，从哲思深沉到诗意盎然，无不体现出作者精湛的手艺。</w:t>
      </w:r>
      <w:r>
        <w:rPr>
          <w:sz w:val="32"/>
          <w:szCs w:val="32"/>
        </w:rPr>
        <w:t>&lt;/p&gt;&lt;p&gt;&lt;img src="/static-img/plWQ5rR9jj6JYXJqA-iEzq2BuInh73ZsK2zATmzOCu1s6g-noK9YNmIxjWonjMSQ.png"&gt;&lt;/p&gt;&lt;p&gt;</w:t>
      </w:r>
      <w:r>
        <w:rPr>
          <w:sz w:val="32"/>
          <w:szCs w:val="32"/>
        </w:rPr>
        <w:t>影响力及其延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部作品影响力越发显著，不仅吸引了大量忠实粉丝，还激励了一批批新生代作家走上了文坛。他们借鉴并发扬了“还剑”的精神，将其内涵渗透于各自的小说中，为中国现代文学增添了一抹异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还剑奇情录”已成为过往岁月的一部分，但它所带来的灵感和思考依然活跃在今天。未来的某个时代，或许会有人找到这本旧书，并将其改编成电影或电视剧，以此继续向更广泛的人群展示这一宝贵文化遗产，同时也为我们带去新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古剑仿佛在夜空中闪烁，其呼唤似乎是在召唤那些愿意探寻真理、勇于面对挑战的人们前行，让我们一起踏上这段充满未知但又既熟悉又陌生的旅程，用心聆听那不断回响的情愫，用智慧解开那些千年前的谜题，共同见证历史长河中的辉煌篇章。而对于那些曾经品尝过“回忆”的人来说，也许可以再次回到那个遥远而又近在咫尺的地方，与过去交汇，以不同的视角重新审视自己生命中的每一个转折点。</w:t>
      </w:r>
      <w:r>
        <w:rPr>
          <w:sz w:val="32"/>
          <w:szCs w:val="32"/>
        </w:rPr>
        <w:t>&lt;/p&gt;&lt;p&gt;&lt;a href = "/doc/609242-</w:t>
      </w:r>
      <w:r>
        <w:rPr>
          <w:sz w:val="32"/>
          <w:szCs w:val="32"/>
        </w:rPr>
        <w:t>神秘古剑的呼唤探寻还剑奇情录背后的历史迷雾</w:t>
      </w:r>
      <w:r>
        <w:rPr>
          <w:sz w:val="32"/>
          <w:szCs w:val="32"/>
        </w:rPr>
        <w:t>.doc" rel="alternate" download="609242-</w:t>
      </w:r>
      <w:r>
        <w:rPr>
          <w:sz w:val="32"/>
          <w:szCs w:val="32"/>
        </w:rPr>
        <w:t>神秘古剑的呼唤探寻还剑奇情录背后的历史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