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共鸣与心理影响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</w:t>
      </w:r>
      <w:r>
        <w:rPr>
          <w:sz w:val="32"/>
          <w:szCs w:val="32"/>
        </w:rPr>
        <w:t>&lt;/p&gt;&lt;p&gt;&lt;img src="/static-img/u3Pi-rU266ARJGbGtWWDPv1yQvkhAjBhm5FqhvAnb-bF75Z98IyId3RHyqW1s5Ro.jpg"&gt;&lt;/p&gt;&lt;p&gt;</w:t>
      </w:r>
      <w:r>
        <w:rPr>
          <w:sz w:val="32"/>
          <w:szCs w:val="32"/>
        </w:rPr>
        <w:t>在这个快节奏的时代，人们为了追求更好的生活质量，不断地向着目标前进。然而，在这条路上，有些人可能会因为各种原因而感到压力山大，甚至到了崩溃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谈论这种情形？难道不是每个人都渴望幸福、健康和平静的生活吗？</w:t>
      </w:r>
      <w:r>
        <w:rPr>
          <w:sz w:val="32"/>
          <w:szCs w:val="32"/>
        </w:rPr>
        <w:t>&lt;/p&gt;&lt;p&gt;&lt;img src="/static-img/nEV1z3gVe9VGSVvrHDfDm_1yQvkhAjBhm5FqhvAnb-b5Rz-iG7aZENX1c7xIUtWunN4VNFhxGxYrppi52TUbeCl4OOOnkFTswFuzrkzHkIFa27ZyWeGUXasoqXtig4fxlxKCw1K0Sywbjg9S33J1pap3YBdc6ZnBUV5nepr9nZmV78eL3pQbQSrhEoOU-SkX.jpg"&gt;&lt;/p&gt;&lt;p&gt;</w:t>
      </w:r>
      <w:r>
        <w:rPr>
          <w:sz w:val="32"/>
          <w:szCs w:val="32"/>
        </w:rPr>
        <w:t>真正的问题是，我们如何面对这些挑战，而不让它们影响我们的内心世界。有时候，即使是最坚强的人，也可能会因为外界压力而变得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这个问题引发了一个更加深刻的问题：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也就是说，当一个人受到极大的刺激时，他们是否能够彻底崩溃，失去理智和自我控制？</w:t>
      </w:r>
      <w:r>
        <w:rPr>
          <w:sz w:val="32"/>
          <w:szCs w:val="32"/>
        </w:rPr>
        <w:t>&lt;/p&gt;&lt;p&gt;&lt;img src="/static-img/7f7fCV0_8FnYsk3W-kc88_1yQvkhAjBhm5FqhvAnb-b5Rz-iG7aZENX1c7xIUtWunN4VNFhxGxYrppi52TUbeCl4OOOnkFTswFuzrkzHkIFa27ZyWeGUXasoqXtig4fxlxKCw1K0Sywbjg9S33J1pap3YBdc6ZnBUV5nepr9nZmV78eL3pQbQSrhEoOU-SkX.jpg"&gt;&lt;/p&gt;&lt;p&gt;</w:t>
      </w:r>
      <w:r>
        <w:rPr>
          <w:sz w:val="32"/>
          <w:szCs w:val="32"/>
        </w:rPr>
        <w:t>答案并不是简单的“是”或“否”。每个人的心理承受能力都是不同的。有些人可能在遇到困难时会选择逃避，而另一些人则可能试图通过努力克服困难来证明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无论如何，都不能忽视这一点：心理健康对于维持正常生活至关重要。如果我们发现自己或者周围的人开始出现持续的心理问题，比如焦虑、抑郁或者其他任何形式的精神疾病，那么我们应该寻求专业帮助。</w:t>
      </w:r>
      <w:r>
        <w:rPr>
          <w:sz w:val="32"/>
          <w:szCs w:val="32"/>
        </w:rPr>
        <w:t>&lt;/p&gt;&lt;p&gt;&lt;img src="/static-img/f6JFBCouBeWA6vgEaVSTTP1yQvkhAjBhm5FqhvAnb-b5Rz-iG7aZENX1c7xIUtWunN4VNFhxGxYrppi52TUbeCl4OOOnkFTswFuzrkzHkIFa27ZyWeGUXasoqXtig4fxlxKCw1K0Sywbjg9S33J1pap3YBdc6ZnBUV5nepr9nZmV78eL3pQbQSrhEoOU-SkX.jpg"&gt;&lt;/p&gt;&lt;p&gt;</w:t>
      </w:r>
      <w:r>
        <w:rPr>
          <w:sz w:val="32"/>
          <w:szCs w:val="32"/>
        </w:rPr>
        <w:t>医生、心理咨询师以及支持团体都是解决这些问题的一个有效途径。在他们的帮助下，我们可以学会应对压力，建立更健康的情绪管理策略，从而确保自己不会因为过度工作或其他因素而走向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应该放弃努力，因为努力总是值得赞扬。但同时，我们也需要认识到适度休息和自我照顾同样重要。这就像给身体注入氧气一样，对于保持良好的心态来说也是必不可少的一部分。</w:t>
      </w:r>
      <w:r>
        <w:rPr>
          <w:sz w:val="32"/>
          <w:szCs w:val="32"/>
        </w:rPr>
        <w:t>&lt;/p&gt;&lt;p&gt;&lt;img src="/static-img/jvCv1pft8DM1zSFpVCeabv1yQvkhAjBhm5FqhvAnb-b5Rz-iG7aZENX1c7xIUtWunN4VNFhxGxYrppi52TUbeCl4OOOnkFTswFuzrkzHkIFa27ZyWeGUXasoqXtig4fxlxKCw1K0Sywbjg9S33J1pap3YBdc6ZnBUV5nepr9nZmV78eL3pQbQSrhEoOU-SkX.jpg"&gt;&lt;/p&gt;&lt;p&gt;</w:t>
      </w:r>
      <w:r>
        <w:rPr>
          <w:sz w:val="32"/>
          <w:szCs w:val="32"/>
        </w:rPr>
        <w:t>最后，让我们一起提醒自己：即便是在忙碌之中，也要留出时间来关注自己的内心世界。如果真的感觉到了被压垮的迹象，请不要犹豫——寻求帮助，你值得拥有一个完整的心灵。</w:t>
      </w:r>
      <w:r>
        <w:rPr>
          <w:sz w:val="32"/>
          <w:szCs w:val="32"/>
        </w:rPr>
        <w:t>&lt;/p&gt;&lt;p&gt;&lt;a href = "/doc/609286-</w:t>
      </w:r>
      <w:r>
        <w:rPr>
          <w:sz w:val="32"/>
          <w:szCs w:val="32"/>
        </w:rPr>
        <w:t>情感共鸣与心理影响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rel="alternate" download="609286-</w:t>
      </w:r>
      <w:r>
        <w:rPr>
          <w:sz w:val="32"/>
          <w:szCs w:val="32"/>
        </w:rPr>
        <w:t>情感共鸣与心理影响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