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趣味视频</w:t>
      </w:r>
      <w:r>
        <w:rPr>
          <w:sz w:val="48"/>
          <w:szCs w:val="48"/>
        </w:rPr>
        <w:t>-</w:t>
      </w:r>
      <w:r>
        <w:rPr>
          <w:sz w:val="48"/>
          <w:szCs w:val="48"/>
        </w:rPr>
        <w:t>女生说疼男生越扎的无理挑战疼痛边界大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女生说疼男生越扎的无理挑战：疼痛边界大考验》</w:t>
      </w:r>
      <w:r>
        <w:rPr>
          <w:sz w:val="32"/>
          <w:szCs w:val="32"/>
        </w:rPr>
        <w:t>&lt;/p&gt;&lt;p&gt;&lt;img src="/static-img/8QsCcjxg9eBgLfjEtFid7chCsR9gStwdELWU1jcU7X9oHR2ASgg7agYPatTf5j4q.jpg"&gt;&lt;/p&gt;&lt;p&gt;</w:t>
      </w:r>
      <w:r>
        <w:rPr>
          <w:sz w:val="32"/>
          <w:szCs w:val="32"/>
        </w:rPr>
        <w:t>在网络上流传着一类让人瞩目的视频——“女生说疼男生越扎”。这些视频通常是由一位女性主持，邀请男性参与的一种游戏或挑战。在这个过程中，女性会不断地要求男性进行一些可能导致身体不适甚至伤害的行为，比如使用不同程度的刺激手法、施加压力或者做出让人难以忍受的事情。这样的行为被称为“无理挑战”，因为它们往往超出了常人的承受范围。</w:t>
      </w:r>
      <w:r>
        <w:rPr>
          <w:sz w:val="32"/>
          <w:szCs w:val="32"/>
        </w:rPr>
        <w:t>&lt;/p&gt;&lt;p&gt;</w:t>
      </w:r>
      <w:r>
        <w:rPr>
          <w:sz w:val="32"/>
          <w:szCs w:val="32"/>
        </w:rPr>
        <w:t>这种类型的视频引起了公众的广泛关注和讨论。有些人认为，这样的内容有助于人们认识到自己的痛苦边界，而另一些人则担心这可能会促使某些个体去尝试更极端或危险的事物。</w:t>
      </w:r>
      <w:r>
        <w:rPr>
          <w:sz w:val="32"/>
          <w:szCs w:val="32"/>
        </w:rPr>
        <w:t>&lt;/p&gt;&lt;p&gt;&lt;img src="/static-img/-IhlojSwrtP2XC4T54RUvshCsR9gStwdELWU1jcU7X_8csMtNzdF7ar-HrjE_QhSb72vfX6ZIiFP3jxicWHKqQQoVt_EXZ2JIKCC0Pc5s0d-KnHkH58fcs6AEu6KwjAuzwOIMesEZ8jc0g7HBbF9Us75CGPOSxnvnOL_q6GROZM.jpg"&gt;&lt;/p&gt;&lt;p&gt;</w:t>
      </w:r>
      <w:r>
        <w:rPr>
          <w:sz w:val="32"/>
          <w:szCs w:val="32"/>
        </w:rPr>
        <w:t>真实案例显示，不同的人对疼痛的感知能力差异很大，有些男性在接受刺激时表现得非常坚强，他们可能会选择继续接受更多刺激，以证明自己的勇气。而也有那些反应敏感、无法承受更多刺激的人，他们在面对这种挑战时会感到极度不适甚至崩溃。</w:t>
      </w:r>
      <w:r>
        <w:rPr>
          <w:sz w:val="32"/>
          <w:szCs w:val="32"/>
        </w:rPr>
        <w:t>&lt;/p&gt;&lt;p&gt;</w:t>
      </w:r>
      <w:r>
        <w:rPr>
          <w:sz w:val="32"/>
          <w:szCs w:val="32"/>
        </w:rPr>
        <w:t>例如，一段名为《女孩用牙签戳我背部》的视频中，一个看起来很冷静的大哥接受了一个女孩持续戳他的背部行动。他虽然没有明显表示反抗，但从他的表情可以看出，他内心肯定也感到非常不舒服。但他为了保持自尊和面子，没有直接拒绝，也没有表达自己真的感到疼痛，只是默默地承受着。</w:t>
      </w:r>
      <w:r>
        <w:rPr>
          <w:sz w:val="32"/>
          <w:szCs w:val="32"/>
        </w:rPr>
        <w:t>&lt;/p&gt;&lt;p&gt;&lt;img src="/static-img/g3O0OE68Oi2onIqktw3pK8hCsR9gStwdELWU1jcU7X_8csMtNzdF7ar-HrjE_QhSb72vfX6ZIiFP3jxicWHKqQQoVt_EXZ2JIKCC0Pc5s0d-KnHkH58fcs6AEu6KwjAuzwOIMesEZ8jc0g7HBbF9Us75CGPOSxnvnOL_q6GROZM.jpg"&gt;&lt;/p&gt;&lt;p&gt;</w:t>
      </w:r>
      <w:r>
        <w:rPr>
          <w:sz w:val="32"/>
          <w:szCs w:val="32"/>
        </w:rPr>
        <w:t>还有另一段视频展示了一位年轻男子，在接受女子施加的手指按摩后，因为过于剧烈而开始呻吟并请求停止。但这个请求未能得到满足，直到他表示想要退出游戏才被允许停止。这两例都说明了这样一种现象，即即使当事人已经感觉到了严重不适，但由于各种心理因素（比如恐惧失望、自尊心等），他们仍然选择继续承受这些挑战。</w:t>
      </w:r>
      <w:r>
        <w:rPr>
          <w:sz w:val="32"/>
          <w:szCs w:val="32"/>
        </w:rPr>
        <w:t>&lt;/p&gt;&lt;p&gt;</w:t>
      </w:r>
      <w:r>
        <w:rPr>
          <w:sz w:val="32"/>
          <w:szCs w:val="32"/>
        </w:rPr>
        <w:t>然而，这种类型的活动也存在潜在风险。如果不是经过专业训练的人士来操作，并且没有充分考虑每个参与者的健康状况，那么这些活动就可能导致实际伤害。因此，对于此类内容，我们应该保持一定的心智距离，同时提醒相关人员要注意自身安全和法律法规规定。此外，对于观看者来说，更重要的是学会理解和尊重彼此的身体界限，以及培养正确处理情绪与压力的方法。</w:t>
      </w:r>
      <w:r>
        <w:rPr>
          <w:sz w:val="32"/>
          <w:szCs w:val="32"/>
        </w:rPr>
        <w:t>&lt;/p&gt;&lt;p&gt;&lt;img src="/static-img/NsmuMAAUkONPjk4kc_K5SMhCsR9gStwdELWU1jcU7X_8csMtNzdF7ar-HrjE_QhSb72vfX6ZIiFP3jxicWHKqQQoVt_EXZ2JIKCC0Pc5s0d-KnHkH58fcs6AEu6KwjAuzwOIMesEZ8jc0g7HBbF9Us75CGPOSxnvnOL_q6GROZM.jpg"&gt;&lt;/p&gt;&lt;p&gt;&lt;a href = "/doc/609299-</w:t>
      </w:r>
      <w:r>
        <w:rPr>
          <w:sz w:val="32"/>
          <w:szCs w:val="32"/>
        </w:rPr>
        <w:t>趣味视频</w:t>
      </w:r>
      <w:r>
        <w:rPr>
          <w:sz w:val="32"/>
          <w:szCs w:val="32"/>
        </w:rPr>
        <w:t>-</w:t>
      </w:r>
      <w:r>
        <w:rPr>
          <w:sz w:val="32"/>
          <w:szCs w:val="32"/>
        </w:rPr>
        <w:t>女生说疼男生越扎的无理挑战疼痛边界大考验</w:t>
      </w:r>
      <w:r>
        <w:rPr>
          <w:sz w:val="32"/>
          <w:szCs w:val="32"/>
        </w:rPr>
        <w:t>.doc" rel="alternate" download="609299-</w:t>
      </w:r>
      <w:r>
        <w:rPr>
          <w:sz w:val="32"/>
          <w:szCs w:val="32"/>
        </w:rPr>
        <w:t>趣味视频</w:t>
      </w:r>
      <w:r>
        <w:rPr>
          <w:sz w:val="32"/>
          <w:szCs w:val="32"/>
        </w:rPr>
        <w:t>-</w:t>
      </w:r>
      <w:r>
        <w:rPr>
          <w:sz w:val="32"/>
          <w:szCs w:val="32"/>
        </w:rPr>
        <w:t>女生说疼男生越扎的无理挑战疼痛边界大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