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</w:t>
      </w:r>
      <w:r>
        <w:rPr>
          <w:sz w:val="48"/>
          <w:szCs w:val="48"/>
        </w:rPr>
        <w:t>4</w:t>
      </w:r>
      <w:r>
        <w:rPr>
          <w:sz w:val="48"/>
          <w:szCs w:val="48"/>
        </w:rPr>
        <w:t>区产品不卡码网站我是如何找到的那些神奇的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找到一些能够帮助我们解决生活中小问题的资源并不难。但是，时常会有那么几个“神秘”的网站，它们似乎总能提供一些看似不可能获得的东西，比如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网站。</w:t>
      </w:r>
      <w:r>
        <w:rPr>
          <w:sz w:val="32"/>
          <w:szCs w:val="32"/>
        </w:rPr>
        <w:t>&lt;/p&gt;&lt;p&gt;&lt;img src="/static-img/qzV1MMtVul3UHkwXQ9uDMQmn5Z0ioch8yyLVvelHkehWkR3U0C2mDptROsBv0fQu.jpg"&gt;&lt;/p&gt;&lt;p&gt;</w:t>
      </w:r>
      <w:r>
        <w:rPr>
          <w:sz w:val="32"/>
          <w:szCs w:val="32"/>
        </w:rPr>
        <w:t>我是一个平凡的网民，我也有过这样的经历。有一次，我正好需要一款最新发布的游戏，这个游戏在中国大陆地区是被限制销售和下载的，但它却在国外非常受欢迎。我就开始了我的寻找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搜索了一些论坛和社交媒体群组，看看是否有人分享过这方面的经验。幸运的是，有几位老手留下了他们使用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网站所得的一些建议。我记住了他们提到的几个关键词，如“破解软件”、“代理服务”等，然后我就开始逐一尝试这些方法。</w:t>
      </w:r>
      <w:r>
        <w:rPr>
          <w:sz w:val="32"/>
          <w:szCs w:val="32"/>
        </w:rPr>
        <w:t>&lt;/p&gt;&lt;p&gt;&lt;img src="/static-img/J9RNEBR8sPFOfl4J_TLeHQmn5Z0ioch8yyLVvelHkegwGqHOQSFB_vg_SViAK2dQ8Up7nyfvaik_hQ1dWSjSSOTFCuHnbNQZnzqFxUw6peiE4agTJynYvkv357pTur9772b6LPG4ti7vSg1QBMF5yA.jpg"&gt;&lt;/p&gt;&lt;p&gt;</w:t>
      </w:r>
      <w:r>
        <w:rPr>
          <w:sz w:val="32"/>
          <w:szCs w:val="32"/>
        </w:rPr>
        <w:t>经过一番尝试之后，我终于找到了一个可以正常运行、且没有任何风险的小工具。这款工具能够绕开那些对我们国家网络空间进行管理和控制的大门，让我可以轻松地访问到那些原本被屏蔽掉的内容。在这之后，我还发现了一些其他类似的资源，比如免费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服务、海外购物平台等，它们同样帮我解决了许多以前无法想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不是白做出来的。在使用这些资源的时候，我们需要格外小心，不要让自己的行为引起误解或者违反法律法规。如果你也遇到了类似的情况，也许你可以考虑采取类似的方式来解决你的问题。不过，无论如何，最重要的是要确保自己是在安全合法地行事，并且尊重他人的权益，同时也保护好自己的隐私。</w:t>
      </w:r>
      <w:r>
        <w:rPr>
          <w:sz w:val="32"/>
          <w:szCs w:val="32"/>
        </w:rPr>
        <w:t>&lt;/p&gt;&lt;p&gt;&lt;img src="/static-img/IONGm7bWvNGelKA5-bzjvgmn5Z0ioch8yyLVvelHkegwGqHOQSFB_vg_SViAK2dQ8Up7nyfvaik_hQ1dWSjSSOTFCuHnbNQZnzqFxUw6peiE4agTJynYvkv357pTur9772b6LPG4ti7vSg1QBMF5yA.jpg"&gt;&lt;/p&gt;&lt;p&gt;&lt;a href = "/doc/609440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网站我是如何找到的那些神奇的网站</w:t>
      </w:r>
      <w:r>
        <w:rPr>
          <w:sz w:val="32"/>
          <w:szCs w:val="32"/>
        </w:rPr>
        <w:t>.doc" rel="alternate" download="609440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网站我是如何找到的那些神奇的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