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悄摸摸的秘密学习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悄摸摸的秘密学习法则</w:t>
      </w:r>
      <w:r>
        <w:rPr>
          <w:sz w:val="32"/>
          <w:szCs w:val="32"/>
        </w:rPr>
        <w:t>&lt;/p&gt;&lt;p&gt;&lt;img src="/static-img/bdHo4SOhrTYJ4IGFsR9QjpwRiw_bquhxFqaYYK9XOxlFKlPz2qsfCJaNSlLk3CC7.jpeg"&gt;&lt;/p&gt;&lt;p&gt;</w:t>
      </w:r>
      <w:r>
        <w:rPr>
          <w:sz w:val="32"/>
          <w:szCs w:val="32"/>
        </w:rPr>
        <w:t>在无数个安静的教室里，学生们都在认真地听讲或者做作业。然而，有些同学却在同桌之间悄悄分享着一个秘密：上课时用震动器帮助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很简单，但又非常有效。所谓的“震动器”，通常是指那些小巧的手持式电子设备，它们能够通过振动来提醒用户进行某种操作。在这个特殊的应用场景中，震动器被用来帮助同学们记住重要信息，比如考试要点、课堂上的重点概念或是即将到来的事件。</w:t>
      </w:r>
      <w:r>
        <w:rPr>
          <w:sz w:val="32"/>
          <w:szCs w:val="32"/>
        </w:rPr>
        <w:t>&lt;/p&gt;&lt;p&gt;&lt;img src="/static-img/2P1vpEjul2QjE13CamZbJpwRiw_bquhxFqaYYK9XOxlEXtCFw3yT7nS-mwm9zuk2exF5f3m16MYglGSoklkCD33hyjX9Jtg0iyOJ7oyUdy5V8lbjyrU3pbiAnLyPL2PM4IVg0H3yhb3vxU5LMBIShgMSOiAxEzgcdKSLyyn_XT3D0cXQtkIFIUoLPmK39wAwgZfXJFWzvaGhl1WDX3OCiA.png"&gt;&lt;/p&gt;&lt;p&gt;</w:t>
      </w:r>
      <w:r>
        <w:rPr>
          <w:sz w:val="32"/>
          <w:szCs w:val="32"/>
        </w:rPr>
        <w:t>有时候，当老师正讲解一些复杂的知识点时，一位精明的小伙伴会把震动器夹在腿下，以免发出任何声音打扰到老师和其他同学。而一旦他们感觉到了轻微的振动，他们就会快速翻阅笔记，回顾一下需要重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特别适合于那些喜欢手头事物的人，因为它们可以让学习变得更加互动和有趣。例如，在学习外语的时候，可以设置手机以便当听到特定的词汇时，就自动发声进行练习。这不仅可以提高语言能力，还能避免因为害怕发声而错过重要机会。</w:t>
      </w:r>
      <w:r>
        <w:rPr>
          <w:sz w:val="32"/>
          <w:szCs w:val="32"/>
        </w:rPr>
        <w:t>&lt;/p&gt;&lt;p&gt;&lt;img src="/static-img/CYPSLZZxGTso5tR_TxCP55wRiw_bquhxFqaYYK9XOxlEXtCFw3yT7nS-mwm9zuk2exF5f3m16MYglGSoklkCD33hyjX9Jtg0iyOJ7oyUdy5V8lbjyrU3pbiAnLyPL2PM4IVg0H3yhb3vxU5LMBIShgMSOiAxEzgcdKSLyyn_XT3D0cXQtkIFIUoLPmK39wAwgZfXJFWzvaGhl1WDX3OCiA.png"&gt;&lt;/p&gt;&lt;p&gt;</w:t>
      </w:r>
      <w:r>
        <w:rPr>
          <w:sz w:val="32"/>
          <w:szCs w:val="32"/>
        </w:rPr>
        <w:t>另一种常见的情况是，当学校内发生什么大事或者节假日快到了，这些信息往往容易被遗忘。利用手机中的闹钟功能，并设置为上课期间摇晃通知，可以确保即使是在忙碌或分心的时候，也不会错过这些关键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并不是没有风险。如果不小心调整了敏感度，那么可能会给自己带来意外惊吓。但对于那些想要尽量提高效率，同时又不想影响他人学习环境的小朋友来说，这样的创新策略无疑是一个好主意。</w:t>
      </w:r>
      <w:r>
        <w:rPr>
          <w:sz w:val="32"/>
          <w:szCs w:val="32"/>
        </w:rPr>
        <w:t>&lt;/p&gt;&lt;p&gt;&lt;img src="/static-img/6T7E6JeDvE9L9pjMdK-ICZwRiw_bquhxFqaYYK9XOxlEXtCFw3yT7nS-mwm9zuk2exF5f3m16MYglGSoklkCD33hyjX9Jtg0iyOJ7oyUdy5V8lbjyrU3pbiAnLyPL2PM4IVg0H3yhb3vxU5LMBIShgMSOiAxEzgcdKSLyyn_XT3D0cXQtkIFIUoLPmK39wAwgZfXJFWzvaGhl1WDX3OCiA.jpeg"&gt;&lt;/p&gt;&lt;p&gt;</w:t>
      </w:r>
      <w:r>
        <w:rPr>
          <w:sz w:val="32"/>
          <w:szCs w:val="32"/>
        </w:rPr>
        <w:t>总之，上课同桌把震动器夹在腿里，是一个既创新的又实用的学习技巧，它能够帮助我们更好地掌握知识，同时也展现出对技术应用的一种智慧和灵活性。在现代教育中，无论是通过科技还是传统方式，都有很多途径可以提升我们的学習体验，让每一次上课都不再平淡无奇。</w:t>
      </w:r>
      <w:r>
        <w:rPr>
          <w:sz w:val="32"/>
          <w:szCs w:val="32"/>
        </w:rPr>
        <w:t>&lt;/p&gt;&lt;p&gt;&lt;a href = "/doc/609441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悄摸摸的秘密学习法则</w:t>
      </w:r>
      <w:r>
        <w:rPr>
          <w:sz w:val="32"/>
          <w:szCs w:val="32"/>
        </w:rPr>
        <w:t>.doc" rel="alternate" download="609441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悄摸摸的秘密学习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