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泪崩最后一针后悔不停揭秘校园打卡机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最后一针后悔不停，揭秘校园打卡机的无奈</w:t>
      </w:r>
      <w:r>
        <w:rPr>
          <w:sz w:val="32"/>
          <w:szCs w:val="32"/>
        </w:rPr>
        <w:t>&lt;/p&gt;&lt;p&gt;&lt;img src="/static-img/2Qe4acXO3B69AKEvcbbPLEWQOFt9xLM4kTXyVhhB_9KJys2IQ623zfJrMV-woJ3_.jpg"&gt;&lt;/p&gt;&lt;p&gt;</w:t>
      </w:r>
      <w:r>
        <w:rPr>
          <w:sz w:val="32"/>
          <w:szCs w:val="32"/>
        </w:rPr>
        <w:t>在一个阳光明媚的上午，一所普通高中的一名班长，在学生们准备上课的时候，突然哭着说不能再抠了。他的这番话，让围观的同学们都愣住了，因为他们知道，这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早晨，当班长尝试用钉子来修理学校新安装的生物实验室门时，不小心弄坏了打卡机。这对于他来说，是一个致命的失误。他知道，如果被老师发现，他将会承担全部责任。</w:t>
      </w:r>
      <w:r>
        <w:rPr>
          <w:sz w:val="32"/>
          <w:szCs w:val="32"/>
        </w:rPr>
        <w:t>&lt;/p&gt;&lt;p&gt;&lt;img src="/static-img/w7Yx3ZiKrWHkif5rMLTGrkWQOFt9xLM4kTXyVhhB_9IugN1Uh-LJXiHPzX0IrfRL6LmA4HlrpE3M3AzCv-lCXnsp7vXFqKD8xnXSRecTEw8TmYklvuxkb3zaMLGKnIDotoEnJfoTzCduZ81boV_Iwj1DbrPGjS6i4_aVKcedSVY.jpg"&gt;&lt;/p&gt;&lt;p&gt;</w:t>
      </w:r>
      <w:r>
        <w:rPr>
          <w:sz w:val="32"/>
          <w:szCs w:val="32"/>
        </w:rPr>
        <w:t>班长意识到，只有通过视频证据来证明自己并非故意破坏公物，他才有可能逃脱责任。于是，他决定拍摄“班长哭着说不能再抠了”的视频，并在微博、微信朋友圈等社交媒体平台上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很快就上了热搜榜，被广大网友关注和讨论。许多人对此感到同情，他们认为学校应该提供更好的维护设施，而不是让学生承担如此大的责任。一些人也提出了自己的看法，比如建议使用更耐用的材料制作打卡机，以防止类似的事情发生。</w:t>
      </w:r>
      <w:r>
        <w:rPr>
          <w:sz w:val="32"/>
          <w:szCs w:val="32"/>
        </w:rPr>
        <w:t>&lt;/p&gt;&lt;p&gt;&lt;img src="/static-img/8KhLhaDrkHppom7V8E-65kWQOFt9xLM4kTXyVhhB_9IugN1Uh-LJXiHPzX0IrfRL6LmA4HlrpE3M3AzCv-lCXnsp7vXFqKD8xnXSRecTEw8TmYklvuxkb3zaMLGKnIDotoEnJfoTzCduZ81boV_Iwj1DbrPGjS6i4_aVKcedSVY.jpg"&gt;&lt;/p&gt;&lt;p&gt;</w:t>
      </w:r>
      <w:r>
        <w:rPr>
          <w:sz w:val="32"/>
          <w:szCs w:val="32"/>
        </w:rPr>
        <w:t>随着事件传播开来，学校不得不出面回应。在一次紧急会议上，校方表示，对于这个事件深表遗憾，并承诺将采取措施加强安全教育，同时向受影响的学生进行道歉。此外，还宣布将为所有教师和学生购买新的智能打卡设备，以确保学习环境更加安全、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班长哭着说不能再抠了”这一事件，也成为了一个警示符号，为我们展示了一种新的社会现象——即网络时代中个体如何通过社交媒体获得正义感知与支持。而对于那位悲痛地请求不要再次被动手术的少年而言，这场风波虽然给他带来了巨大的困扰，但最终却让他变得更加珍惜现在拥有的每一分每一秒，更明白生活中的点点滴滴都是宝贵财富。</w:t>
      </w:r>
      <w:r>
        <w:rPr>
          <w:sz w:val="32"/>
          <w:szCs w:val="32"/>
        </w:rPr>
        <w:t>&lt;/p&gt;&lt;p&gt;&lt;img src="/static-img/OFHWHOm2Ykr2fdO0HTb50UWQOFt9xLM4kTXyVhhB_9IugN1Uh-LJXiHPzX0IrfRL6LmA4HlrpE3M3AzCv-lCXnsp7vXFqKD8xnXSRecTEw8TmYklvuxkb3zaMLGKnIDotoEnJfoTzCduZ81boV_Iwj1DbrPGjS6i4_aVKcedSVY.jpg"&gt;&lt;/p&gt;&lt;p&gt;&lt;a href = "/doc/609450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最后一针后悔不停揭秘校园打卡机的无奈</w:t>
      </w:r>
      <w:r>
        <w:rPr>
          <w:sz w:val="32"/>
          <w:szCs w:val="32"/>
        </w:rPr>
        <w:t>.doc" rel="alternate" download="609450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最后一针后悔不停揭秘校园打卡机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