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袋里的世界随手之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口袋的起源与文化意义</w:t>
      </w:r>
      <w:r>
        <w:rPr>
          <w:sz w:val="32"/>
          <w:szCs w:val="32"/>
        </w:rPr>
        <w:t>&lt;/p&gt;&lt;p&gt;&lt;img src="/static-img/ifpQAHhmpm9_9bR0ygYuu2IVim9iBnj1vFG4SAn8-IUfIOUZb0r29ehhfdbaWRoX.jpg"&gt;&lt;/p&gt;&lt;p&gt;</w:t>
      </w:r>
      <w:r>
        <w:rPr>
          <w:sz w:val="32"/>
          <w:szCs w:val="32"/>
        </w:rPr>
        <w:t>我们的手中总有一个小空间，用来装载着日常生活中的琐碎事物，这个空间就是我们所说的口袋。它不仅是一个实用工具，也是文化传承和社会习惯的一部分。在古代，人们将重要文件、珍贵财宝或家族遗产放置于衣襟下方，这种做法逐渐演变为现代人的口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袋里的物品及其象征意义</w:t>
      </w:r>
      <w:r>
        <w:rPr>
          <w:sz w:val="32"/>
          <w:szCs w:val="32"/>
        </w:rPr>
        <w:t>&lt;/p&gt;&lt;p&gt;&lt;img src="/static-img/KSeICw54V-XqpLxszlRULWIVim9iBnj1vFG4SAn8-IUYkbEb1uPBnWX03QGbg9tdKZuRBKELRyfkRbWb8c1UqKXeXAX5CqbpaSp3AoiNo9juO3j-Jc6-ZIJO6cI4s0PYEpTg8W0pHd3s38SLCe-1L9IIci2blO3QKHTKd48vzwhiNn1Kp9pNXoWHgkcaGo9k.jpg"&gt;&lt;/p&gt;&lt;p&gt;</w:t>
      </w:r>
      <w:r>
        <w:rPr>
          <w:sz w:val="32"/>
          <w:szCs w:val="32"/>
        </w:rPr>
        <w:t>每一件放在口袋里的小东西都有其独特的象征含义。比如钱包代表经济自由；手机则是连接现实与虚拟世界的桥梁；钥匙集结了家园的所有入口；而名片则是个人信息交流的缩影。这些物品构成了一个人身份和社交地位的一个微观镜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袋在日常生活中的作用</w:t>
      </w:r>
      <w:r>
        <w:rPr>
          <w:sz w:val="32"/>
          <w:szCs w:val="32"/>
        </w:rPr>
        <w:t>&lt;/p&gt;&lt;p&gt;&lt;img src="/static-img/eeyTJKjxjV30ur8ffBKxsGIVim9iBnj1vFG4SAn8-IUYkbEb1uPBnWX03QGbg9tdKZuRBKELRyfkRbWb8c1UqKXeXAX5CqbpaSp3AoiNo9juO3j-Jc6-ZIJO6cI4s0PYEpTg8W0pHd3s38SLCe-1L9IIci2blO3QKHTKd48vzwhiNn1Kp9pNXoWHgkcaGo9k.jpg"&gt;&lt;/p&gt;&lt;p&gt;</w:t>
      </w:r>
      <w:r>
        <w:rPr>
          <w:sz w:val="32"/>
          <w:szCs w:val="32"/>
        </w:rPr>
        <w:t>在我们的日常生活中，口袋扮演着不可或缺的一角，它帮助我们管理时间，整理杂务，同时也提供了一种安全感。在紧急情况下，比如忘记带钥匙时，能从口袋里找到的备用钥匙往往成为救星。而在社交场合，一张整洁干净的小钱包更容易赢得他人的好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</w:t>
      </w:r>
      <w:r>
        <w:rPr>
          <w:sz w:val="32"/>
          <w:szCs w:val="32"/>
        </w:rPr>
        <w:t>bag</w:t>
      </w:r>
      <w:r>
        <w:rPr>
          <w:sz w:val="32"/>
          <w:szCs w:val="32"/>
        </w:rPr>
        <w:t>设计与材料选择</w:t>
      </w:r>
      <w:r>
        <w:rPr>
          <w:sz w:val="32"/>
          <w:szCs w:val="32"/>
        </w:rPr>
        <w:t>&lt;/p&gt;&lt;p&gt;&lt;img src="/static-img/iMYyZ23_6engJmlkOmopf2IVim9iBnj1vFG4SAn8-IUYkbEb1uPBnWX03QGbg9tdKZuRBKELRyfkRbWb8c1UqKXeXAX5CqbpaSp3AoiNo9juO3j-Jc6-ZIJO6cI4s0PYEpTg8W0pHd3s38SLCe-1L9IIci2blO3QKHTKd48vzwhiNn1Kp9pNXoWHgkcaGo9k.jpg"&gt;&lt;/p&gt;&lt;p&gt;</w:t>
      </w:r>
      <w:r>
        <w:rPr>
          <w:sz w:val="32"/>
          <w:szCs w:val="32"/>
        </w:rPr>
        <w:t>除了功能性外，口袋作为一种服饰配件，也被视为时尚元素之一。设计师们会根据季节、风格以及用户需求，不断创新不同款式和材质，如牛仔、帆布等自然素材，以及金属或者塑料制成的手拿包等现代材料，以满足不同消费者的需求和审美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</w:t>
      </w:r>
      <w:r>
        <w:rPr>
          <w:sz w:val="32"/>
          <w:szCs w:val="32"/>
        </w:rPr>
        <w:t>bag</w:t>
      </w:r>
      <w:r>
        <w:rPr>
          <w:sz w:val="32"/>
          <w:szCs w:val="32"/>
        </w:rPr>
        <w:t>与环境意识对话</w:t>
      </w:r>
      <w:r>
        <w:rPr>
          <w:sz w:val="32"/>
          <w:szCs w:val="32"/>
        </w:rPr>
        <w:t>&lt;/p&gt;&lt;p&gt;&lt;img src="/static-img/KSLlDuZkXVZAmn28AqZEWmIVim9iBnj1vFG4SAn8-IUYkbEb1uPBnWX03QGbg9tdKZuRBKELRyfkRbWb8c1UqKXeXAX5CqbpaSp3AoiNo9juO3j-Jc6-ZIJO6cI4s0PYEpTg8W0pHd3s38SLCe-1L9IIci2blO3QKHTKd48vzwhiNn1Kp9pNXoWHgkcaGo9k.jpg"&gt;&lt;/p&gt;&lt;p&gt;</w:t>
      </w:r>
      <w:r>
        <w:rPr>
          <w:sz w:val="32"/>
          <w:szCs w:val="32"/>
        </w:rPr>
        <w:t>随着环保意识增强，对于使用寿命短暂且频繁替换性的商品，如一次性购物小篮子，我们开始反思如何减少浪费。这促使品牌开始推出可重复使用的大容量购物筐，或采用生物降解材料制造易回收的小零食盒，从而减轻对环境资源的压力，并提高消费者对于可持续发展产品选择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智能化与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可以预见未来的人造皮革可能具有自我修复功能，而电子设备也可能通过无线充电技术更方便地存储在我们的身边。但这同样意味着隐私保护问题变得尤为重要，因此需要更多关于数据安全和隐私保护方面研究，以确保技术进步同时兼顾人权保障。</w:t>
      </w:r>
      <w:r>
        <w:rPr>
          <w:sz w:val="32"/>
          <w:szCs w:val="32"/>
        </w:rPr>
        <w:t>&lt;/p&gt;&lt;p&gt;&lt;a href = "/doc/609612-</w:t>
      </w:r>
      <w:r>
        <w:rPr>
          <w:sz w:val="32"/>
          <w:szCs w:val="32"/>
        </w:rPr>
        <w:t>口袋里的世界随手之物的故事</w:t>
      </w:r>
      <w:r>
        <w:rPr>
          <w:sz w:val="32"/>
          <w:szCs w:val="32"/>
        </w:rPr>
        <w:t>.doc" rel="alternate" download="609612-</w:t>
      </w:r>
      <w:r>
        <w:rPr>
          <w:sz w:val="32"/>
          <w:szCs w:val="32"/>
        </w:rPr>
        <w:t>口袋里的世界随手之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