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揭秘古代女性智慧与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女性的生活和情感往往被隐匿在历史的尘埃之中。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则是一部描绘了这种生活状态的文学作品，它不仅提供了一种窗口，让我们窥视那时期女子的心理世界，同时也展示了她们在那个时代面对挑战时所展现出的智慧和韧性。</w:t>
      </w:r>
      <w:r>
        <w:rPr>
          <w:sz w:val="32"/>
          <w:szCs w:val="32"/>
        </w:rPr>
        <w:t>&lt;/p&gt;&lt;p&gt;&lt;img src="/static-img/0WscsOJtzBlk3BlHjMW4TwylQO_xM1kISRCiPIBrXGwmHbOMCgwgZ5hn3FjE9Sp3.png"&gt;&lt;/p&gt;&lt;p&gt;</w:t>
      </w:r>
      <w:r>
        <w:rPr>
          <w:sz w:val="32"/>
          <w:szCs w:val="32"/>
        </w:rPr>
        <w:t>女性的独立与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的主人公们通常拥有强烈的个性和独立精神。在故事中，她们常常通过自己的努力解决问题，不依赖于男性，而是以自己的力量应对困境。这体现了古代女性虽然受到社会限制，但内心却有着极强的求生欲望和自我实现的一切愿望。</w:t>
      </w:r>
      <w:r>
        <w:rPr>
          <w:sz w:val="32"/>
          <w:szCs w:val="32"/>
        </w:rPr>
        <w:t>&lt;/p&gt;&lt;p&gt;&lt;img src="/static-img/kOpLqUr-8zo_aK7d3taXdgylQO_xM1kISRCiPIBrXGwmHbOMCgwgZ5hn3FjE9Sp3.pn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中的角色们的情感纠葛丰富多彩，从深刻的情愫到复杂的人际关系，再到悲剧性的爱恨交织，每一段都反映出当时女子在感情世界中的挣扎与探索。这些描述不仅让读者感到亲切，也启发人们思考如何更好地理解自己身边人的情感。</w:t>
      </w:r>
      <w:r>
        <w:rPr>
          <w:sz w:val="32"/>
          <w:szCs w:val="32"/>
        </w:rPr>
        <w:t>&lt;/p&gt;&lt;p&gt;&lt;img src="/static-img/QZ6j-IH6vCGjvlbI9V5wZAylQO_xM1kISRCiPIBrXGwmHbOMCgwgZ5hn3FjE9Sp3.jpg"&gt;&lt;/p&gt;&lt;p&gt;</w:t>
      </w:r>
      <w:r>
        <w:rPr>
          <w:sz w:val="32"/>
          <w:szCs w:val="32"/>
        </w:rPr>
        <w:t>社会观念下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女性的地位较低，她们遭受着各种形式的束缚。但是，《玉女心经》中的许多人物通过自身努力克服这些障碍，最终获得幸福或成功。这篇作品传达了一种希望，即即使是在残酷社会条件下，坚持不懈、勇敢追求目标也是可能实现自我价值提升的。</w:t>
      </w:r>
      <w:r>
        <w:rPr>
          <w:sz w:val="32"/>
          <w:szCs w:val="32"/>
        </w:rPr>
        <w:t>&lt;/p&gt;&lt;p&gt;&lt;img src="/static-img/LBEUrz8xAdwA6Z9rHZYLWAylQO_xM1kISRCiPIBrXGwmHbOMCgwgZ5hn3FjE9Sp3.jpg"&gt;&lt;/p&gt;&lt;p&gt;</w:t>
      </w:r>
      <w:r>
        <w:rPr>
          <w:sz w:val="32"/>
          <w:szCs w:val="32"/>
        </w:rPr>
        <w:t>文化底蕴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的语言优美、文笔流畅，它巧妙地融入了大量文化元素，如诗词歌赋等，使得整个叙事更加生动、真实。此外，这部作品也展现了作者对于女性形象刻画的手法，以及她如何运用技巧来塑造令人难忘的人物形象。</w:t>
      </w:r>
      <w:r>
        <w:rPr>
          <w:sz w:val="32"/>
          <w:szCs w:val="32"/>
        </w:rPr>
        <w:t>&lt;/p&gt;&lt;p&gt;&lt;img src="/static-img/351D-WZBsK7yrNyJxWiOjwylQO_xM1kISRCiPIBrXGwmHbOMCgwgZ5hn3FjE9Sp3.jpg"&gt;&lt;/p&gt;&lt;p&gt;</w:t>
      </w:r>
      <w:r>
        <w:rPr>
          <w:sz w:val="32"/>
          <w:szCs w:val="32"/>
        </w:rPr>
        <w:t>深层次心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故事叙述，《玉女心经》还深入探讨了人物的心理活动，如恐惧、爱恋、嫉妒以及成长等。它透过角色之间复杂的情感互动，反映出人类共同的心理机制，为读者提供了一份关于人类本质深层次认识的大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的背景设定是远离我们今天生活的小镇，但其对于个人尊严、爱情选择以及家庭责任等主题上的思考，却同样具有现代意义。阅读这类文献，可以帮助我们从不同的角度审视当前社会，并且增进对不同文化背景下生命态度的一些理解。</w:t>
      </w:r>
      <w:r>
        <w:rPr>
          <w:sz w:val="32"/>
          <w:szCs w:val="32"/>
        </w:rPr>
        <w:t>&lt;/p&gt;&lt;p&gt;&lt;a href = "/doc/609678-</w:t>
      </w:r>
      <w:r>
        <w:rPr>
          <w:sz w:val="32"/>
          <w:szCs w:val="32"/>
        </w:rPr>
        <w:t>玉女心经揭秘古代女性智慧与情感世界</w:t>
      </w:r>
      <w:r>
        <w:rPr>
          <w:sz w:val="32"/>
          <w:szCs w:val="32"/>
        </w:rPr>
        <w:t>.doc" rel="alternate" download="609678-</w:t>
      </w:r>
      <w:r>
        <w:rPr>
          <w:sz w:val="32"/>
          <w:szCs w:val="32"/>
        </w:rPr>
        <w:t>玉女心经揭秘古代女性智慧与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