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我在这家私人会所遇见的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决定尝试一下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上流传的秘密会所，听说那里是高端社交场合，也有人称之为“私人乌托邦”。我坐在电脑前，点开了那个神秘而又引人遐想的网站。</w:t>
      </w:r>
      <w:r>
        <w:rPr>
          <w:sz w:val="32"/>
          <w:szCs w:val="32"/>
        </w:rPr>
        <w:t>&lt;/p&gt;&lt;p&gt;&lt;img src="/static-img/DYGOby0Z9jPBkPceCa_D-Siawyd267XdybH0qhmMe4Z_zR3dA0AOYngydLJpxS3G.jpg"&gt;&lt;/p&gt;&lt;p&gt;</w:t>
      </w:r>
      <w:r>
        <w:rPr>
          <w:sz w:val="32"/>
          <w:szCs w:val="32"/>
        </w:rPr>
        <w:t>点击进入后，我被一串数字和字母组成的密码要求输入。心跳加速，但我的好奇心却胜过了恐惧。我输入了密码，然后等待着系统验证。几秒钟后，一道闪电般快速打开的门，将我带入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宣传中描述的一种生活方式——一种不受世俗束缚、自由交流与分享的心灵避风港。在这个空间里，每个人都像是穿越时空来的异客，他们有的身着豪华礼服，有的则是现代都市中的匆匆路人。但无论他们来自何方，都有共同的情感：对自由探索、对未知世界的向往，以及对真诚交流渴望。</w:t>
      </w:r>
      <w:r>
        <w:rPr>
          <w:sz w:val="32"/>
          <w:szCs w:val="32"/>
        </w:rPr>
        <w:t>&lt;/p&gt;&lt;p&gt;&lt;img src="/static-img/Y4TsF4i0ck-Xin3Ju7xQECiawyd267XdybH0qhmMe4Y93ZnZ_1-iQ_rDnpOzQVIcHqv3mGDgEoHtSqaaZ3Bz4btFTsrTM0acS_P4wagGScYuJ6k6naJjh9nNq8lB8dqGqoVLx4FIucjpenHYn8BOCjm-itruWvDzC10cHcKHLpk.jpg"&gt;&lt;/p&gt;&lt;p&gt;</w:t>
      </w:r>
      <w:r>
        <w:rPr>
          <w:sz w:val="32"/>
          <w:szCs w:val="32"/>
        </w:rPr>
        <w:t>我走进了一间温馨且充满艺术气息的小房间，那里的墙壁上挂满了各式各样的画作和雕塑，而地板下铺设的是柔软的地毯，让人仿佛置身于一个艺术馆。角落里，还有一张小型钢琴，旁边放着一本书，上面标注着音乐和诗歌，这让我联想到那些曾经在酒吧里遇到过的人们，那些在酒精中找寻自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逐渐融入这片群体之中。我发现这里不仅仅是一处物理地点，它更是一个精神上的庇护所。在这里，没有社会阶层，没有身份差异，只有人们之间真挚的情感联系和深刻的话题讨论。这是我从未体验到的另一种生活状态，在这样的环境下，我们可以彻底放松自己，不再担忧外界的声音与评价。</w:t>
      </w:r>
      <w:r>
        <w:rPr>
          <w:sz w:val="32"/>
          <w:szCs w:val="32"/>
        </w:rPr>
        <w:t>&lt;/p&gt;&lt;p&gt;&lt;img src="/static-img/yEI1EFScPv6LzZMV7KfwlSiawyd267XdybH0qhmMe4Y93ZnZ_1-iQ_rDnpOzQVIcHqv3mGDgEoHtSqaaZ3Bz4btFTsrTM0acS_P4wagGScYuJ6k6naJjh9nNq8lB8dqGqoVLx4FIucjpenHYn8BOCjm-itruWvDzC10cHcKHLpk.jpg"&gt;&lt;/p&gt;&lt;p&gt;</w:t>
      </w:r>
      <w:r>
        <w:rPr>
          <w:sz w:val="32"/>
          <w:szCs w:val="32"/>
        </w:rPr>
        <w:t>在这一夜晚，我学会了如何倾听别人的故事，无论他们讲述的是成功还是失败，无论是欢笑还是泪水，都能找到共鸣。我们通过文字交流，分享彼此内心最深处的事物，这让我们的关系迅速升级，从陌生到熟悉，再到亲如家人。这就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给予我们的：一种超越现实界限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的时候，当灯光熄灭，最后一位成员离开时，我知道这并不是一次简单的探险，而是一个转变。我回到了寒冷的大街上，但心里却充满了暖意，就像那些第一次喝咖啡的人一样，对未来充满期待，因为现在已经拥有了一种新的视角来看待这个世界。而那首钢琴曲，在我的脑海中轻轻回响，最终成为我记忆中的旋律。此事至此，以此文告结尾。</w:t>
      </w:r>
      <w:r>
        <w:rPr>
          <w:sz w:val="32"/>
          <w:szCs w:val="32"/>
        </w:rPr>
        <w:t>&lt;/p&gt;&lt;p&gt;&lt;img src="/static-img/KPVHMRbgbMC8znnO-FQ0bCiawyd267XdybH0qhmMe4Y93ZnZ_1-iQ_rDnpOzQVIcHqv3mGDgEoHtSqaaZ3Bz4btFTsrTM0acS_P4wagGScYuJ6k6naJjh9nNq8lB8dqGqoVLx4FIucjpenHYn8BOCjm-itruWvDzC10cHcKHLpk.jpg"&gt;&lt;/p&gt;&lt;p&gt;&lt;a href = "/doc/609737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这家私人会所遇见的奇幻夜晚</w:t>
      </w:r>
      <w:r>
        <w:rPr>
          <w:sz w:val="32"/>
          <w:szCs w:val="32"/>
        </w:rPr>
        <w:t>.doc" rel="alternate" download="609737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这家私人会所遇见的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