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老板公司之心脏的奇异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竞争和挑战的商业世界里，有一种存在让人既恐惧又敬畏，那就是所谓的“妖孽”——那些拥有超乎常人的智慧、魅力和野心的人。他们似乎掌握了改变命运的秘密，能够在瞬间将一切都颠覆。</w:t>
      </w:r>
      <w:r>
        <w:rPr>
          <w:sz w:val="32"/>
          <w:szCs w:val="32"/>
        </w:rPr>
        <w:t>&lt;/p&gt;&lt;p&gt;&lt;img src="/static-img/zrxwVE57_JHolP58n3O2fnnvbRrN9RNsQA4_iV2IsqJkyzZTlZBOphT8_KWgvmoQ.png"&gt;&lt;/p&gt;&lt;p&gt;</w:t>
      </w:r>
      <w:r>
        <w:rPr>
          <w:sz w:val="32"/>
          <w:szCs w:val="32"/>
        </w:rPr>
        <w:t>奇迹般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孽老板们总是出人意料地迅速崛起，他们不仅拥有远大的梦想，还有着令人惊叹的手段来实现这些梦想。在追求成功的道路上，他们无所畏惧，不怕失败，因为他们知道每次失败都是向成功迈进的一步。这种坚韧不拔的心态，让他们能在短时间内建立起强大的企业帝国。</w:t>
      </w:r>
      <w:r>
        <w:rPr>
          <w:sz w:val="32"/>
          <w:szCs w:val="32"/>
        </w:rPr>
        <w:t>&lt;/p&gt;&lt;p&gt;&lt;img src="/static-img/zz2FDgUO5Sfn0vL8Ihd_z3nvbRrN9RNsQA4_iV2IsqJW16hEM6MfQeZHS9yAQQ9HNN4x9cf6KRt1AiXmomZHh9Jqitebq129jGvubKr0d1sASPNIdl92MLmEhJGuXGgMJ0RmRuZHYJL50rwyjFldyavYSdILOGj_2GBI4bkGrg4.png"&gt;&lt;/p&gt;&lt;p&gt;</w:t>
      </w:r>
      <w:r>
        <w:rPr>
          <w:sz w:val="32"/>
          <w:szCs w:val="32"/>
        </w:rPr>
        <w:t>领导力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妖孽”的形象通常带有阴森而神秘的情调，但实际上，这些领导者往往具有极高的人际交往能力。他们懂得如何激发团队成员潜在的才华，将员工变为自己的盟友，而不是简单地命令或压迫。这使得整个组织内部充满活力，每个人都为了共同目标而努力工作。</w:t>
      </w:r>
      <w:r>
        <w:rPr>
          <w:sz w:val="32"/>
          <w:szCs w:val="32"/>
        </w:rPr>
        <w:t>&lt;/p&gt;&lt;p&gt;&lt;img src="/static-img/jFAdywBSMhu3-jA1X_rPd3nvbRrN9RNsQA4_iV2IsqJW16hEM6MfQeZHS9yAQQ9HNN4x9cf6KRt1AiXmomZHh9Jqitebq129jGvubKr0d1sASPNIdl92MLmEhJGuXGgMJ0RmRuZHYJL50rwyjFldyavYSdILOGj_2GBI4bkGrg4.png"&gt;&lt;/p&gt;&lt;p&gt;</w:t>
      </w:r>
      <w:r>
        <w:rPr>
          <w:sz w:val="32"/>
          <w:szCs w:val="32"/>
        </w:rPr>
        <w:t>创新与破坏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“妖孽”，老板往往具备独特且创新的思维方式。当面对传统观念时，他们会毫不犹豫地打破界限，提出前所未有的想法。这份创新精神正是公司快速发展和适应市场变化不可或缺的一部分。</w:t>
      </w:r>
      <w:r>
        <w:rPr>
          <w:sz w:val="32"/>
          <w:szCs w:val="32"/>
        </w:rPr>
        <w:t>&lt;/p&gt;&lt;p&gt;&lt;img src="/static-img/LhQUd_3Rk5C2Z6No02KkznnvbRrN9RNsQA4_iV2IsqJW16hEM6MfQeZHS9yAQQ9HNN4x9cf6KRt1AiXmomZHh9Jqitebq129jGvubKr0d1sASPNIdl92MLmEhJGuXGgMJ0RmRuZHYJL50rwyjFldyavYSdILOGj_2GBI4bkGrg4.png"&gt;&lt;/p&gt;&lt;p&gt;</w:t>
      </w:r>
      <w:r>
        <w:rPr>
          <w:sz w:val="32"/>
          <w:szCs w:val="32"/>
        </w:rPr>
        <w:t>冷酷无情但深谋远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可能给人留下冷酷甚至残忍印象，但真正了解这类人物后，你会发现背后隐藏的是深邃而精明的大脑。它们总是在考虑最终结果，即便需要牺牲一些短期利益，也要为了长远利益做出选择。而这种冷酷无情却又深谋远虑，是其成为巨富和权力的关键因素之一。</w:t>
      </w:r>
      <w:r>
        <w:rPr>
          <w:sz w:val="32"/>
          <w:szCs w:val="32"/>
        </w:rPr>
        <w:t>&lt;/p&gt;&lt;p&gt;&lt;img src="/static-img/agHwgX7NdsTxEpxu1toakXnvbRrN9RNsQA4_iV2IsqJW16hEM6MfQeZHS9yAQQ9HNN4x9cf6KRt1AiXmomZHh9Jqitebq129jGvubKr0d1sASPNIdl92MLmEhJGuXGgMJ0RmRuZHYJL50rwyjFldyavYSdILOGj_2GBI4bkGrg4.png"&gt;&lt;/p&gt;&lt;p&gt;</w:t>
      </w:r>
      <w:r>
        <w:rPr>
          <w:sz w:val="32"/>
          <w:szCs w:val="32"/>
        </w:rPr>
        <w:t>强势与权威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才能以及取得过多成功，自然形成了一种强势气质，这种气质让周围的人难以抗拒。即使是那些原本独立自主的人也会被这种领导者的力量吸引，从而自动地归入到他的麾下。不过，这种权威感并不意味着压迫，而更多体现在提出的决策对于团队来说具有说服力，使大家愿意跟随他走向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预测性与机遇捕捉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妖孽”这一称号还有一层含义，那就是它几乎不可预测，它们总是在我们以为已经看透的时候，又突然展现出新的招数。这一点尤其重要，因为它能帮助企业抓住突如其来的机会，并迅速转化为优势，从而避免被竞争对手抢先一步。此外，对于逆境也是如此，当其他人退缩时，“妖孽”老板可能正在寻找通过逆境中的机遇来提升自己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妖孽”这个词汇虽带有一定的神秘色彩，但它代表的是那种能够引领时代潮流、推动事物发展并创造价值的人物形象。在商界中，这样的领导者确实存在，并且正因为有了这样的力量，许多公司才能持续保持竞争力的核心位置。</w:t>
      </w:r>
      <w:r>
        <w:rPr>
          <w:sz w:val="32"/>
          <w:szCs w:val="32"/>
        </w:rPr>
        <w:t>&lt;/p&gt;&lt;p&gt;&lt;a href = "/doc/609806-</w:t>
      </w:r>
      <w:r>
        <w:rPr>
          <w:sz w:val="32"/>
          <w:szCs w:val="32"/>
        </w:rPr>
        <w:t>妖孽老板公司之心脏的奇异力量</w:t>
      </w:r>
      <w:r>
        <w:rPr>
          <w:sz w:val="32"/>
          <w:szCs w:val="32"/>
        </w:rPr>
        <w:t>.doc" rel="alternate" download="609806-</w:t>
      </w:r>
      <w:r>
        <w:rPr>
          <w:sz w:val="32"/>
          <w:szCs w:val="32"/>
        </w:rPr>
        <w:t>妖孽老板公司之心脏的奇异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