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流白色乳液轻盈守护肌肤的清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护肤品选择中，人们往往会被那些大包装和夸张宣传所吸引，而忽略了真正能够解决问题的产品。八重神子流白色乳液正是这样一款简约而不简单的护肤品，它以其独特的成分和科学配方，赢得了众多用户的心。</w:t>
      </w:r>
      <w:r>
        <w:rPr>
          <w:sz w:val="32"/>
          <w:szCs w:val="32"/>
        </w:rPr>
        <w:t>&lt;/p&gt;&lt;p&gt;&lt;img src="/static-img/MsARuKNDxPpnjW83tcRLmwylQO_xM1kISRCiPIBrXGwmHbOMCgwgZ5hn3FjE9Sp3.jpeg"&gt;&lt;/p&gt;&lt;p&gt;</w:t>
      </w:r>
      <w:r>
        <w:rPr>
          <w:sz w:val="32"/>
          <w:szCs w:val="32"/>
        </w:rPr>
        <w:t>八重神子流白色乳液中的“八重神子”指的是一种精心选取、深层提取的植物精华，这些植物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物质，有助于抵御自由基侵袭，减少肌肤老化现象。此外，其“流白”特性则来自于乳液轻盈透明且不留油腻感，让肌肤既清爽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艾米丽在使用八重神子流白色乳液后表示：“我之前一直使用的是油性的面膜，但长期下来，我发现自己的皮肤变得越来越干燥。我尝试了一些不同的产品，但效果都不理想。直到我遇到了这款八重神子流白色乳液。当我开始每天早晚使用它时，我感到我的皮肤立刻就变得更加柔软，并且脸上出现了以前从未见过的小细纹。”</w:t>
      </w:r>
      <w:r>
        <w:rPr>
          <w:sz w:val="32"/>
          <w:szCs w:val="32"/>
        </w:rPr>
        <w:t>&lt;/p&gt;&lt;p&gt;&lt;img src="/static-img/lA7rnClG2AZI1-SFziWQQAylQO_xM1kISRCiPIBrXGwmHbOMCgwgZ5hn3FjE9Sp3.png"&gt;&lt;/p&gt;&lt;p&gt;</w:t>
      </w:r>
      <w:r>
        <w:rPr>
          <w:sz w:val="32"/>
          <w:szCs w:val="32"/>
        </w:rPr>
        <w:t>此外，该产品还获得了一批年轻人的青睐。小李说：“作为一个忙碌工作的人，我经常因为压力导致面部出現红血丝。但自从我开始用这款产品之后，那种紧绷感消失了，而且我的肌肤也显得更加光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想要改善已经出现的问题还是寻求日常保养，都能依靠这个专为敏感肌和需要更纯净护理的人设计的產品。而 八重神子的“流白”之旅，是对现代人追求健康生活方式的一次美好的探索。在这个节奏快节奏、高科技发展迅猛的大时代里，我们或许应该重新审视我们的日常生活，包括我们对自己最亲密伴侣——皮肤——给予怎样的呵护。</w:t>
      </w:r>
      <w:r>
        <w:rPr>
          <w:sz w:val="32"/>
          <w:szCs w:val="32"/>
        </w:rPr>
        <w:t>&lt;/p&gt;&lt;p&gt;&lt;img src="/static-img/NrR00GbCtlqfHt27dICgwAylQO_xM1kISRCiPIBrXGwmHbOMCgwgZ5hn3FjE9Sp3.png"&gt;&lt;/p&gt;&lt;p&gt;&lt;a href = "/doc/609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流白色乳液轻盈守护肌肤的清新守护者</w:t>
      </w:r>
      <w:r>
        <w:rPr>
          <w:sz w:val="32"/>
          <w:szCs w:val="32"/>
        </w:rPr>
        <w:t>.doc" rel="alternate" download="609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流白色乳液轻盈守护肌肤的清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