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金刚杵遭遇肉莲花的奇幻对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视频中，观众将目睹一场前所未有的奇幻战斗——金刚杵大战肉莲花。这个短片不仅展示了两个截然不同元素之间的不可思议互动，也带来了无尽的欢笑和惊喜。</w:t>
      </w:r>
      <w:r>
        <w:rPr>
          <w:sz w:val="32"/>
          <w:szCs w:val="32"/>
        </w:rPr>
        <w:t>&lt;/p&gt;&lt;p&gt;&lt;img src="/static-img/sssyfWJE5zbMi7UYtOW0_K2BuInh73ZsK2zATmzOCu1s6g-noK9YNmIxjWonjMSQ.jpg"&gt;&lt;/p&gt;&lt;p&gt;</w:t>
      </w:r>
      <w:r>
        <w:rPr>
          <w:sz w:val="32"/>
          <w:szCs w:val="32"/>
        </w:rPr>
        <w:t>首先，视频以一个缓慢而戏谑的开头展现出两者初次相遇的情景。金刚杵，这个传统文化中的象征力量与坚韧，被描绘成一个生气勃勃、自信满满的小男孩，而肉莲花则是一位温婉可爱、善解人意的大姐姐。在他们第一次接触时，两人都显得有些困惑，但很快就开始了一场令人捧腹的尴尬舞蹈。</w:t>
      </w:r>
      <w:r>
        <w:rPr>
          <w:sz w:val="32"/>
          <w:szCs w:val="32"/>
        </w:rPr>
        <w:t>&lt;/p&gt;&lt;p&gt;</w:t>
      </w:r>
      <w:r>
        <w:rPr>
          <w:sz w:val="32"/>
          <w:szCs w:val="32"/>
        </w:rPr>
        <w:t>随后，故事进入了正剧部分。在一次偶然的情况下，一股强大的魔法让金刚杵变成了实体，而肉莲花也被赋予了超自然力量。这时，他们之间的一系列恶作剧和玩闹开始上演。金刚杵试图用其巨大的力气来摁压肉莲花，但每次都被它灵巧的手法化为徒劳；而肉莲花则利用自己的柔软性躲避着不断追击她的金刚杵，并且还能用手指轻易地戳穿它。</w:t>
      </w:r>
      <w:r>
        <w:rPr>
          <w:sz w:val="32"/>
          <w:szCs w:val="32"/>
        </w:rPr>
        <w:t>&lt;/p&gt;&lt;p&gt;&lt;img src="/static-img/mRhWldVbxxKrm3JL6z2aFq2BuInh73ZsK2zATmzOCu1s6g-noK9YNmIxjWonjMSQ.jpg"&gt;&lt;/p&gt;&lt;p&gt;</w:t>
      </w:r>
      <w:r>
        <w:rPr>
          <w:sz w:val="32"/>
          <w:szCs w:val="32"/>
        </w:rPr>
        <w:t>接着，便是这场斗争最精彩的一幕——双方决定进行一场真正意义上的“大战”。虽然看似不平等，但这两位主角通过各自独特的方式展现出了它们真正的心智和创造力。尽管最后并没有赢家，只有输家，那就是观众们因为太过捧腹而无法呼吸。</w:t>
      </w:r>
      <w:r>
        <w:rPr>
          <w:sz w:val="32"/>
          <w:szCs w:val="32"/>
        </w:rPr>
        <w:t>&lt;/p&gt;&lt;p&gt;</w:t>
      </w:r>
      <w:r>
        <w:rPr>
          <w:sz w:val="32"/>
          <w:szCs w:val="32"/>
        </w:rPr>
        <w:t>此外，该视频中的视觉效果也值得称赞，它巧妙地融合了现实与虚构，使整个故事听起来既荒唐又迷人。此外，每个镜头都是经过精心设计，以确保每一次冲突或幽默情节都能够最大限度地吸引观众注意力。</w:t>
      </w:r>
      <w:r>
        <w:rPr>
          <w:sz w:val="32"/>
          <w:szCs w:val="32"/>
        </w:rPr>
        <w:t>&lt;/p&gt;&lt;p&gt;&lt;img src="/static-img/G7RtTFHfahHw6d2L_0o7Ga2BuInh73ZsK2zATmzOCu1s6g-noK9YNmIxjWonjMSQ.jpg"&gt;&lt;/p&gt;&lt;p&gt;</w:t>
      </w:r>
      <w:r>
        <w:rPr>
          <w:sz w:val="32"/>
          <w:szCs w:val="32"/>
        </w:rPr>
        <w:t>最后，不容忽视的是该视频背后的深层含义，它揭示了即使是最不同的存在，也可以通过友好的态度和理解来共存甚至成为朋友。这是一个关于宽容、包容以及如何从根本上改变我们对世界的看法的小小启蒙课程，让我们在享受娱乐之余，也学会去欣赏生活中的美好之处。</w:t>
      </w:r>
      <w:r>
        <w:rPr>
          <w:sz w:val="32"/>
          <w:szCs w:val="32"/>
        </w:rPr>
        <w:t>&lt;/p&gt;&lt;p&gt;</w:t>
      </w:r>
      <w:r>
        <w:rPr>
          <w:sz w:val="32"/>
          <w:szCs w:val="32"/>
        </w:rPr>
        <w:t>总结来说，“金刚杵大战肉莲花”这一主题下的影片，是一种混合了教育性质与娱乐性的作品，对于想要逃离日常重压寻求一点乐趣的人来说，无疑是个绝佳选择。而对于那些渴望探索更深层次内容的人来说，这部作品同样提供了一份丰富多样的思考材料。</w:t>
      </w:r>
      <w:r>
        <w:rPr>
          <w:sz w:val="32"/>
          <w:szCs w:val="32"/>
        </w:rPr>
        <w:t>&lt;/p&gt;&lt;p&gt;&lt;img src="/static-img/1sPrQ6Et3KMJNeg2MsS9qa2BuInh73ZsK2zATmzOCu1s6g-noK9YNmIxjWonjMSQ.jpg"&gt;&lt;/p&gt;&lt;p&gt;&lt;a href = "/doc/609818-</w:t>
      </w:r>
      <w:r>
        <w:rPr>
          <w:sz w:val="32"/>
          <w:szCs w:val="32"/>
        </w:rPr>
        <w:t>爆笑金刚杵遭遇肉莲花的奇幻对决视频</w:t>
      </w:r>
      <w:r>
        <w:rPr>
          <w:sz w:val="32"/>
          <w:szCs w:val="32"/>
        </w:rPr>
        <w:t>.doc" rel="alternate" download="609818-</w:t>
      </w:r>
      <w:r>
        <w:rPr>
          <w:sz w:val="32"/>
          <w:szCs w:val="32"/>
        </w:rPr>
        <w:t>爆笑金刚杵遭遇肉莲花的奇幻对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